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214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異動後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縣立體中及國民中小學校長遴選結果一覽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「高級中等學校校長遴選聘任及辦學績效考評辦法」及「花蓮縣國民中小學校長遴選自治條例」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案內校長任期一般地區學校（體育高中、美崙國中、花崗國中、國風國中、化仁國中、新城國中、壽豐國中、鳳林國中、光復國中、瑞穗國中、玉里國中、中正國小、中原國小、復興國小、鑄強國小、國福國小、嘉里國小、光復國小、瑞穗國小、玉里國小、秀林國小、水源國小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校）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；偏遠地區學校（富源國中、長橋國小、新社國小、東竹國小、大榮國小、太巴塱國小、春日國小、銅蘭國小、萬榮國小、卓溪國小、豐山國小、瑞北國小、鶴岡國小、源城國小、樂合國小、三民國小、大禹國小、長良國小、東里國小、西林國小、古風國小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校）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富里國中詹素卿校長、西富國小方智明校長、德武國小楊文廷校長、永豐國小王定一校長、西寶國小佘汝舟校長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任期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依規留任至任滿為止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240"/>
        <w:gridCol w:w="1880"/>
        <w:gridCol w:w="1995"/>
        <w:gridCol w:w="505"/>
        <w:gridCol w:w="1475"/>
      </w:tblGrid>
      <w:tr>
        <w:trPr>
          <w:trHeight w:val="49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bookmarkStart w:id="0" w:name="RANGE!A1%3AE55"/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花蓮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學年度縣立高國中校長遴選結果一覽表</w:t>
            </w:r>
            <w:bookmarkEnd w:id="0"/>
          </w:p>
        </w:tc>
      </w:tr>
      <w:tr>
        <w:trPr>
          <w:trHeight w:val="79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長名單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續任、調任或新任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原服務學校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體育高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古基煌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復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風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鍾宜智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鳳林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城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許俊傑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崙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玉里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國源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瑞穗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崙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孫台育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仁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崗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恩銘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壽豐國中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仁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梁仲志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候用校長）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壽豐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順發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壽豐國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候用校長）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鳳林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羅崇禧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候用校長）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瑞穗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淑蓉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玉里國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復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葉淑貞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富源國中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富源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錦慧</w:t>
            </w:r>
          </w:p>
        </w:tc>
        <w:tc>
          <w:tcPr>
            <w:tcW w:w="19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強國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候用校長）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富里國中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詹素卿</w:t>
            </w:r>
          </w:p>
        </w:tc>
        <w:tc>
          <w:tcPr>
            <w:tcW w:w="19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富里國中</w:t>
            </w:r>
          </w:p>
        </w:tc>
      </w:tr>
      <w:tr>
        <w:trPr>
          <w:trHeight w:val="33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花蓮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學年度縣立國民小學校長遴選結果一覽表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長名單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續任、調任或新任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原服務學校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長橋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素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榮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鑄強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孫月眉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嘉里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榮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劉鳳英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復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瑞穗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董政欽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瑞北國小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社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余光臨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林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候用校長）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東竹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彥光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東竹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候用校長）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源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余展輝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銅蘭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原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干仁賢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港口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復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萬男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太巴塱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太巴塱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謝明生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林國小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春日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正雄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萬榮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候用校長）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銅蘭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許壽亮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鶴岡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萬榮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邱忠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民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卓溪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楊橋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古風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正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楊陳榮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正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復興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俊仁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復興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福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麗平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福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嘉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紀忠呈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松浦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豐山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宥臻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豐山國小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瑞北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張炳仁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福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候用校長）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鶴岡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孫秉棚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春日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港口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待聘）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玉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張佑先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禹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源城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劉從義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源城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樂合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蔣淑芳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樂合國小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民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鍾蕙伃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宜昌國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候用校長）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禹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康正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東竹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候用校長）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長良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呂俊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長良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東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俊能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東里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秀林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黃勤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秀林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林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永寶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萬榮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方智明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富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松浦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待聘）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德武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文廷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德武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永豐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定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永豐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寶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佘汝舟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寶國小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古風國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蘇美琅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卓溪國小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06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18T04:01:00Z</dcterms:modified>
  <cp:revision>4</cp:revision>
  <dc:subject/>
  <dc:title>花蓮縣政府 函 </dc:title>
</cp:coreProperties>
</file>