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管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0155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鄉鎮市公所、台灣省土木技師公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辦事處、花蓮縣建築師公會【花蓮市府前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2-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】、台灣區綜合營造業同業公會花蓮辦事處、花蓮縣土木包工商業同業公會、本府行政暨研考處（請刊登公報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內政部營建署、本府建設處土木科、 本府建設處水利科、 本府建設處公共工程科、 本府建設處下水道科、 本府建設處建築管理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「花蓮縣政府抽查營造業作業要點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並請轉知所屬，請查 照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抽查營造業作業要點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花蓮縣政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本府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為執行營造業法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本法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第十七條及第三十四條第一項規定，實施營造業抽查及查核專任工程人員受聘情形，特訂定本要點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要點適用之範圍為本縣辦理營造業登記或承攬本縣工程之營造業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營造業有下列情形之一，列為優先抽查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經各機關、團體及人民移送、函告、檢舉等有違法情事者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至本府辦理營造業各項變更登記業務，有違反本法規定者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曾有未配合抽查或未依規定提供專任工程人員（含逐案簽證之建築師或技師）相關文件者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抽查作業由本府派員不定期至營造業營業登記地址、承攬工程現場、申報開工現場或於本府指定之地點辦理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本府執行抽查時，營造業應檢具公司負責人及其專任工程人員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逐案簽章之建築師或技師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之身分證影本、承攬工程手冊、營造業登記證書、專任工程人員資格證明書及受聘同意書、公司登記或商業登記證明文件、營利事業所得結算申報書、營業稅銷售額及稅額申報書、勞健保投保資料及薪資所得資料，以供抽查人員核對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本府於工程現場抽查時，營造業應提出所承攬興建中工程之施工計畫書、開工報告或竣工報告、工程查驗文件或申報勘驗文件以供查核，該營造業專任工程人員應到場協助說明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營造業未依第五點規定辦理者，本府得函請財政部、勞動部勞工保險局、衛生福利部中央健康保險署提供薪資所得稅籍資料、勞保及健保投保登記資料，逕予查核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營造業拒絕、妨礙或規避本府抽查者，依本法第五十五條第一項第三款規定辦理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營造業經抽查後，如不合規定時，由本府列舉事由通知限期補正，逾期未補正者，依本法第五十六條第一項規定辦理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營造業之專任工程人員有違反本法第三十四條規定者，依本法第六十一條第一項辦理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45:00Z</dcterms:created>
  <dc:creator> </dc:creator>
  <dc:description/>
  <cp:keywords/>
  <dc:language>en-US</dc:language>
  <cp:lastModifiedBy>user</cp:lastModifiedBy>
  <cp:lastPrinted>2016-06-03T11:45:00Z</cp:lastPrinted>
  <dcterms:modified xsi:type="dcterms:W3CDTF">2016-06-03T03:46:00Z</dcterms:modified>
  <cp:revision>3</cp:revision>
  <dc:subject/>
  <dc:title>花蓮縣政府 函 </dc:title>
</cp:coreProperties>
</file>