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水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5328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鄉鎮市公所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花蓮縣砂石商業同業公會、本府行政暨研考處（請刊登公告）、本府建設處、（均含附件）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主旨：檢送經濟部修正「非都市土地申請變更編定為礦業用地興辦事業計畫審查作業要點」，並自即日生效，請查照。 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經濟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經務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460374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0:48:00Z</dcterms:created>
  <dc:creator> </dc:creator>
  <dc:description/>
  <cp:keywords/>
  <dc:language>en-US</dc:language>
  <cp:lastModifiedBy>user</cp:lastModifiedBy>
  <cp:lastPrinted>2004-12-28T09:51:00Z</cp:lastPrinted>
  <dcterms:modified xsi:type="dcterms:W3CDTF">2016-08-23T00:48:00Z</dcterms:modified>
  <cp:revision>2</cp:revision>
  <dc:subject/>
  <dc:title>花蓮縣政府 函 </dc:title>
</cp:coreProperties>
</file>