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土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825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發布「花蓮縣道路基金收支保管及運用辦法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道路基金收支保管及運用辦法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TextBodyIndent"/>
        <w:spacing w:lineRule="exact" w:line="480"/>
        <w:ind w:left="602" w:hanging="504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</w:t>
      </w:r>
      <w:r>
        <w:rPr>
          <w:rFonts w:ascii="新細明體;PMingLiU" w:hAnsi="新細明體;PMingLiU" w:cs="細明體;MingLiU" w:eastAsia="新細明體;PMingLiU"/>
          <w:sz w:val="22"/>
          <w:szCs w:val="22"/>
        </w:rPr>
        <w:t>道路基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收支保管及運用辦法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推動道路挖補及修復業務，特依市區道路條例第二十七條第六項規定，設置花蓮縣道路基金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基金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訂定辦法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本基金成立後，以本府為主管機關，本縣各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鎮、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公所準用本辦法設立道路基金，以推動道路挖補及修復業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本基金由本府及本縣各鄉（鎮、市）公所分別投資成立，基金來源由道路相關經費支應。</w:t>
      </w:r>
    </w:p>
    <w:p>
      <w:pPr>
        <w:pStyle w:val="Normal"/>
        <w:spacing w:lineRule="exact" w:line="480"/>
        <w:ind w:firstLine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基金來源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各級管線單位、私人、公民營公司團體繳交代辦各類管線（路）埋設及挖補工程、瀝青混凝土路面修補、人（手）孔蓋調整（降）等改善工程費用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政府補助及協助收入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基金孳息收入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府依預算程序撥入之款項收入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私人或團體捐贈之研究、規劃經費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各級管線單位、私人、公民營公司團體或各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鎮、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公所需繳交本府之工程配合款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市區道路條例規定收入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其他收入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本基金由本府及各鄉（鎮、市）公所所在行庫設立花蓮縣（○○鄉、鎮、市）道路基金專戶存儲，並得視資金調度運用情形，轉存定期帳戶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本基金之運用，需擬定工程執行計畫，經本府核定後實施，其運用之用途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代辦各類管線（路）埋設及挖補工程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代辦各類管線工程柏油路面補修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辦理道路挖補修復所需設備費及業務費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道路刨除、翻修、封層工程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道路、標誌、標線繪製、手孔蓋升降等改善工程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道路路容整修改善及綠美化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道路及橋梁之調查及檢測補強改善工作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縣管線挖掘資訊便民服務系統所需之管理維護費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各項代辦工程之管理費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其他經本府認定有關道路管理工作所需之經費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六  條   本基金依第三條規定收入之資金，應直接撥入本基金專戶收帳；依第五條規定支出之款項，依年度預算程序撥用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   本基金年度預算之編造、執行、會計事務之處理程序及決算之編造，依預算法、會計法、決算法、審計法、公庫法及相關法令規定辦理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八  條   本基金收支保管及運用，除法令另有規定外，悉依本辦法之規定辦理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九  條   本辦法自發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5:00Z</dcterms:created>
  <dc:creator> </dc:creator>
  <dc:description/>
  <cp:keywords/>
  <dc:language>en-US</dc:language>
  <cp:lastModifiedBy>user</cp:lastModifiedBy>
  <cp:lastPrinted>2004-12-28T09:51:00Z</cp:lastPrinted>
  <dcterms:modified xsi:type="dcterms:W3CDTF">2016-05-30T01:09:00Z</dcterms:modified>
  <cp:revision>3</cp:revision>
  <dc:subject/>
  <dc:title>花蓮縣政府 函 </dc:title>
</cp:coreProperties>
</file>