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389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囑託登記為國有之土地，自登記完畢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權利人得檢附證明文件依規定填具申請書向本府申請發給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籍清理未能釐清權屬土地代為標售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囑託登記為國有之土地及建物標示、登記名義人、第二次標售底價：詳見案附土地囑託登記國有公告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起迄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土地登記完畢之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土地權利人應依地籍清理條例施行細則之規定，填具申請書並檢附相關證明文件，向本府申請發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申請發給之土地價金，經審查無誤並公告期滿無人異議後，依該土地或建物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標售底價扣除應納稅賦後之餘額，加計儲存於保管款專戶之應收利息發給之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9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22T00:59:00Z</dcterms:modified>
  <cp:revision>2</cp:revision>
  <dc:subject/>
  <dc:title>花蓮縣政府 函 </dc:title>
</cp:coreProperties>
</file>