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905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陳中浩地政士申請事務所地址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2340"/>
        <w:gridCol w:w="1260"/>
        <w:gridCol w:w="126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中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允誠地政士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中美九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中美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地址變更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8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3T02:08:00Z</dcterms:modified>
  <cp:revision>2</cp:revision>
  <dc:subject/>
  <dc:title>花蓮縣政府 函 </dc:title>
</cp:coreProperties>
</file>