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權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8115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全期放租公有耕地佃租開徵日期及實物折徵代金標準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花蓮縣縣有耕地地租繳納辦法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開徵日期：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截止，為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實物折徵代金標準：稻穀每公斤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，甘藷每公斤新台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整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各承租農戶應於開徵日期內，向台灣銀行花蓮分行、本縣各農會信用部、統一超商及全家超商等處繳納，逾期依規加徵滯納金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6:00Z</dcterms:created>
  <dc:creator> </dc:creator>
  <dc:description/>
  <cp:keywords/>
  <dc:language>en-US</dc:language>
  <cp:lastModifiedBy>user</cp:lastModifiedBy>
  <cp:lastPrinted>2015-12-23T09:15:00Z</cp:lastPrinted>
  <dcterms:modified xsi:type="dcterms:W3CDTF">2015-12-23T01:16:00Z</dcterms:modified>
  <cp:revision>2</cp:revision>
  <dc:subject/>
  <dc:title>花蓮縣政府 函 </dc:title>
</cp:coreProperties>
</file>