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原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573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松倫企業有限公司 林登雨君【高雄市新興區中冬里洛陽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公報，不另行文）、本府原住民行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貴公司承攬本府「花蓮縣原住民族文化產業推展中心」案，經臺灣花蓮地方法院第一審為有罪判決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，詳如說明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原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1313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行政院公共工程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工程企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90003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，廠商如涉犯政府採購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罪者，依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，認定有影響採購公正之違反法令行為，其押標金應不予發還或追繳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貴公司犯政府採購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罪，經第一審為有罪判決（臺灣花蓮地方法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訴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，本案已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函送貴公司，向貴公司提出追繳押標金新台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整未果，請於本文到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倘認為本府所為之追繳通知違反採購法或不實者，請於接獲本文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以書面向本府提出異議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3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19T03:43:00Z</dcterms:modified>
  <cp:revision>2</cp:revision>
  <dc:subject/>
  <dc:title>花蓮縣政府 函 </dc:title>
</cp:coreProperties>
</file>