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946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政務人員退職撫卹條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退撫條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施行細則部分條文修正案，業經考試院會同行政院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發布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41332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，抄附原函及旨述考試院、行政院令及退撫條例施行細則修正條文（含總說明及條文對照表）等相關附件各乙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16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5T01:16:00Z</dcterms:modified>
  <cp:revision>2</cp:revision>
  <dc:subject/>
  <dc:title>花蓮縣政府 函 </dc:title>
</cp:coreProperties>
</file>