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470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全國軍公教員工待遇支給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附表七「各機關學校公教員工地域加給表」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4928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檢附原函影本及附件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5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08T02:45:00Z</dcterms:modified>
  <cp:revision>2</cp:revision>
  <dc:subject/>
  <dc:title>花蓮縣政府 函 </dc:title>
</cp:coreProperties>
</file>