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639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議會、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務人員退休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以下簡稱退休法施行細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部分條文修正案，業經考試院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考臺組貳二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0023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並配合辦理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4102627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，並抄附原函及旨述考試院令暨退休法施行細則修正條文（含總說明及條文對照表）等相關附件各乙份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18:00Z</dcterms:created>
  <dc:creator> </dc:creator>
  <dc:description/>
  <cp:keywords/>
  <dc:language>en-US</dc:language>
  <cp:lastModifiedBy>user</cp:lastModifiedBy>
  <cp:lastPrinted>2004-12-28T09:51:00Z</cp:lastPrinted>
  <dcterms:modified xsi:type="dcterms:W3CDTF">2016-05-25T07:18:00Z</dcterms:modified>
  <cp:revision>2</cp:revision>
  <dc:subject/>
  <dc:title>花蓮縣政府 函 </dc:title>
</cp:coreProperties>
</file>