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福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09369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議會、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公所、本縣各鄉鎮市民代表會、花蓮縣立體育實驗高級中學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主計處、本府財政處、本府人事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務人員撫卹法施行細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修正條文，業經考試院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考臺組貳二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009376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發布，請查照並配合辦理。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銓敘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部退四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41026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，並抄附原函及旨述考試院令暨其附件各乙份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20:00Z</dcterms:created>
  <dc:creator> </dc:creator>
  <dc:description/>
  <cp:keywords/>
  <dc:language>en-US</dc:language>
  <cp:lastModifiedBy>user</cp:lastModifiedBy>
  <cp:lastPrinted>2004-12-28T09:51:00Z</cp:lastPrinted>
  <dcterms:modified xsi:type="dcterms:W3CDTF">2016-05-24T06:20:00Z</dcterms:modified>
  <cp:revision>2</cp:revision>
  <dc:subject/>
  <dc:title>花蓮縣政府 函 </dc:title>
</cp:coreProperties>
</file>