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308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警察局組織規程」部分條文及編制表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警察局組織規程」部分條文及編制表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20" w:before="0" w:after="2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花蓮縣警察局組織規程修正條文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  六  條   本局得視治安狀況設分局，掌理各該管之警察行政及業務；轄區人口在十萬以上之分局設五組辦事；轄區人口未滿十萬之分局設四組辦事；分局設勤務指揮中心、偵查隊及警備隊。</w:t>
      </w:r>
    </w:p>
    <w:p>
      <w:pPr>
        <w:pStyle w:val="Normal"/>
        <w:spacing w:lineRule="exact" w:line="360"/>
        <w:ind w:left="1104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分局以下設分駐所、派出所，並得劃分警察勤務區。</w:t>
      </w:r>
    </w:p>
    <w:p>
      <w:pPr>
        <w:pStyle w:val="Normal"/>
        <w:spacing w:lineRule="exact" w:line="360"/>
        <w:ind w:firstLine="11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分局於劃定之山地管制區得設檢查所，執行檢查、管制任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  九  條   本局得設下列大隊、隊、中心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刑事警察大隊，執行刑事警察工作事項，置大隊長、副大隊長、隊長、組長、警務員、分隊長、偵查員、警務佐、小隊長、偵查佐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保安警察隊，執行警察勤務工作事項，置隊長、副隊長、分隊長、警務佐、小隊長、警員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三、交通警察隊，執行交通警察工作事項，置隊長、副隊長、組長、警務員、技士、分隊長、警務佐、小隊長、技佐、警員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四、少年警察隊，執行少年警察工作事項，置隊長、副隊長、組長、警務員、偵查員、警務佐、小隊長、偵查佐、警員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五、婦幼警察隊，執行警政婦幼安全工作事項，置隊長、副隊長、組長、警務員、偵查員、巡官、警務佐、小隊長、偵查佐、警員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六、民防管制中心，執行民防防護及防情管制事項，置主任、警務員、技士、技佐、書記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刑事警察大隊設二組、偵查第一隊至偵查第三隊、科技犯罪偵查隊辦事，各隊下</w:t>
      </w:r>
    </w:p>
    <w:p>
      <w:pPr>
        <w:pStyle w:val="Normal"/>
        <w:spacing w:lineRule="exact" w:line="360"/>
        <w:ind w:left="1102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設分、小隊，執行刑事警察工作事項；保安警察隊設分、小隊，執行警察勤務工作事項；交通警察隊設三組辦事，並得於交通複雜之地區設交通警察分、小隊兼受當地分局之指揮、督導，執行交通警察工作事項；少年警察隊設二組辦事，下設小隊，執行少年警察工作事項；婦幼警察隊設二組辦事，下設小隊，執行警政婦幼安全工作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 十五 條   局長請假或因故不能執行職務時，由副局長代理。副局長同時因故不能代理時，依主任秘書、督察長及第四條第一項所列單位主管順序代理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 十六 條   本規程自中華民國一百零三年一月一日施行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規程修正條文自發布日施行。</w:t>
      </w:r>
    </w:p>
    <w:p>
      <w:pPr>
        <w:pStyle w:val="Normal"/>
        <w:spacing w:lineRule="exact" w:line="460"/>
        <w:ind w:firstLine="1113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pacing w:val="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10"/>
          <w:sz w:val="40"/>
          <w:szCs w:val="40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警察局編制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62"/>
        <w:gridCol w:w="1446"/>
        <w:gridCol w:w="2102"/>
        <w:gridCol w:w="996"/>
        <w:gridCol w:w="3307"/>
      </w:tblGrid>
      <w:tr>
        <w:trPr>
          <w:trHeight w:val="574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局   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副局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主  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秘  書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督察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參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科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 xml:space="preserve">  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十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行政、保安、訓練、外事、後勤、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保防、防治、鑑識、公共關係、秘書、資訊、法制等</w:t>
            </w: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十二科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主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勤務指揮中心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秘  書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局  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股  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保安、警備、裝備、財物、偵防、調查、戶口、民力、鑑識一股、鑑識二股、鑑識三股、督勤、風紀、研考等十四股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督察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人辦理外事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人辦理資訊業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一人辦理法制業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六人辦理刑事鑑識工作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調查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辦刑事配置保防科工作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巡  官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十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一人辦理外事業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一人辦理資訊業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6"/>
                <w:sz w:val="22"/>
                <w:szCs w:val="22"/>
              </w:rPr>
              <w:t>內十三人辦理刑事鑑識工作。</w:t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技  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或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五職等或第六職等至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辦刑事配置保防科工作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巡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技  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   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四職等至第五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內三人得列薦任第六職等（其中一人係由本職稱尾數一人，合併計給）。</w:t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   佐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內一人辦理外事業務。</w:t>
            </w:r>
          </w:p>
        </w:tc>
      </w:tr>
      <w:tr>
        <w:trPr>
          <w:trHeight w:val="825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辦事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   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三職等至第五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十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書  記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   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一職等至第三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人事室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主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薦   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八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股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99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  <w:highlight w:val="gree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green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科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或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五職等或第六職等至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382" w:hRule="atLeast"/>
        </w:trPr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室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八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室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140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或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七六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編制表所列職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列警察官等者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官等職等，應適用「壬、各警察機關學校職務列等表之六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警員列警正四階人數由警政主管機關定之。但全國警察機關、學校列警正四階警員總數不得逾其編制員額總數二分之一。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警察局刑事警察大隊編制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446"/>
        <w:gridCol w:w="2102"/>
        <w:gridCol w:w="996"/>
        <w:gridCol w:w="3307"/>
      </w:tblGrid>
      <w:tr>
        <w:trPr>
          <w:trHeight w:val="574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大隊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副大隊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隊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四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組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分隊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五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偵查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小隊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十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偵查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七十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書記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一職等至第三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781" w:hRule="atLeast"/>
        </w:trPr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pacing w:val="-20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三四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pacing w:val="-20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編制表所列職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列警察官等者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官等職等，應適用「壬、各警察機關學校職務列等表之六」之規定；該職務列等表修正時亦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編制表所列書記，由留用原職稱之雇員出缺後改置。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警察局民防管制中心編制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446"/>
        <w:gridCol w:w="2102"/>
        <w:gridCol w:w="996"/>
        <w:gridCol w:w="3307"/>
      </w:tblGrid>
      <w:tr>
        <w:trPr>
          <w:trHeight w:val="574" w:hRule="atLeast"/>
          <w:cantSplit w:val="true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主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務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佐或</w:t>
            </w:r>
          </w:p>
          <w:p>
            <w:pPr>
              <w:pStyle w:val="Normal"/>
              <w:spacing w:lineRule="exact" w:line="36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警正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  <w:t>三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技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或薦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五職等或第六職等至第七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技佐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四職等至第五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四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內二人得列薦任第六職等</w:t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書記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distribute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委任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第一職等至第三職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二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81" w:hRule="atLeast"/>
        </w:trPr>
        <w:tc>
          <w:tcPr>
            <w:tcW w:w="4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一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編制表所列職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列警察官等者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官等職等，應適用「壬、各警察機關學校職務列等表之六」之規定；該職務列等表修正時亦同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5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8T03:52:00Z</dcterms:modified>
  <cp:revision>3</cp:revision>
  <dc:subject/>
  <dc:title>花蓮縣政府 函 </dc:title>
</cp:coreProperties>
</file>