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586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花蓮市衛生所編制表」、「花蓮縣吉安鄉衛生  所編制表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　附「花蓮縣花蓮市衛生所編制表」、「花蓮縣吉安鄉衛生所編制表」各乙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花蓮市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之員額不得高於百分之十五，其餘均為師（三）級人員；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（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養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士（生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2"/>
          <w:szCs w:val="22"/>
        </w:rPr>
        <w:t>二、本編制表自一百零四年十二月十八日生效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吉安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；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（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士（生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編制表自一百零四年十二月十八日生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5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22T01:05:00Z</dcterms:modified>
  <cp:revision>2</cp:revision>
  <dc:subject/>
  <dc:title>花蓮縣政府 函 </dc:title>
</cp:coreProperties>
</file>