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1463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政府編制表」暨「花蓮縣政府員額配置表」，並自一百零五年一月十九日生效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編制表」及「花蓮縣政府員額配置表」各乙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35"/>
        <w:gridCol w:w="1025"/>
        <w:gridCol w:w="1684"/>
        <w:gridCol w:w="1131"/>
        <w:gridCol w:w="3880"/>
      </w:tblGrid>
      <w:tr>
        <w:trPr>
          <w:trHeight w:val="851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編制表</w:t>
            </w:r>
          </w:p>
        </w:tc>
      </w:tr>
      <w:tr>
        <w:trPr>
          <w:trHeight w:val="68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級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438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照簡任第十三職等，為地方制度法所定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七人得列簡任第十職等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者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護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簡任第十職等至第十一職等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十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正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工作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養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師（三）級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五九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十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七人得列薦任第六職等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計處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風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2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三○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0</wp:posOffset>
                </wp:positionH>
                <wp:positionV relativeFrom="paragraph">
                  <wp:posOffset>-1003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民政７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7.55pt;margin-top:-7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民政７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一、本編制表所列職稱（列師級者除外）、官等職等，應適用「丁、地方機關職務列等</w:t>
      </w:r>
    </w:p>
    <w:p>
      <w:pPr>
        <w:pStyle w:val="Normal"/>
        <w:snapToGrid w:val="false"/>
        <w:ind w:right="284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表之四」之規定；該職務列等表修正時亦同。</w:t>
      </w:r>
    </w:p>
    <w:p>
      <w:pPr>
        <w:pStyle w:val="Normal"/>
        <w:snapToGrid w:val="false"/>
        <w:ind w:left="660" w:right="284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五年一月十九日生效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9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21T02:59:00Z</dcterms:modified>
  <cp:revision>2</cp:revision>
  <dc:subject/>
  <dc:title>花蓮縣政府 函 </dc:title>
</cp:coreProperties>
</file>