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61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（先發文後刊登公報）、本府主計處會計科、本府主計處審核科、本府主計處帳務科、本府主計處統計科、本府主計處歲計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主計總處修正「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預算歲出第一級至第三級用途別科目分類定義及計列標準表」，自編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案起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011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送「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預算歲出第一級至第三級用途別科目分類定義及計列標準表」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7:00Z</dcterms:created>
  <dc:creator> </dc:creator>
  <dc:description/>
  <cp:keywords/>
  <dc:language>en-US</dc:language>
  <cp:lastModifiedBy>user</cp:lastModifiedBy>
  <cp:lastPrinted>2016-05-26T08:47:00Z</cp:lastPrinted>
  <dcterms:modified xsi:type="dcterms:W3CDTF">2016-05-26T00:47:00Z</dcterms:modified>
  <cp:revision>2</cp:revision>
  <dc:subject/>
  <dc:title>花蓮縣政府 函 </dc:title>
</cp:coreProperties>
</file>