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36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會計科、本府主計處審核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頒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乙份，請 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中央對臺灣省各縣（市）政府計畫及預算考核要點」第六點開源節流考核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政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度預算執行節約措施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職員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約聘僱人員、技工、工友、駕駛、臨時人員每人每月以不超過二十小時支領加班費，超過二十小時部分，採補休方式為原則。加班費所需經費不得超過各機關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90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年度加班費實支數額之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、非正式人員員額應嚴加管控，採出缺不補、逐年自然遞減方式，各機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單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有中央補助或收支對列得僱用非正式人員，應由縣負擔預算原僱用人員調用充任。原僱用人員職缺及人力由該機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單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依現有人力調整業務，不得遞補僱用。該機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單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四、各機關應切實控制預算之執行，並本撙節原則支用經費，充分運用現有人力，節約使用水電、油料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  <w:highlight w:val="yellow"/>
          <w:u w:val="single"/>
        </w:rPr>
        <w:t>、文具用品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、紙張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  <w:highlight w:val="yellow"/>
          <w:u w:val="single"/>
        </w:rPr>
        <w:t>、影印、傳真機等事務性設備耗材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及通訊費，並落實紙杯及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  <w:highlight w:val="yellow"/>
          <w:u w:val="single"/>
        </w:rPr>
        <w:t>瓶裝礦泉水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六、各機關辦理各類會議及講習訓練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不得供應點心、水果，逾用餐時間始得由機關提供便當，所需茶水費除特殊情形外，以每人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元為原則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七、赴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機關以外處所辦理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各類會議及講習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含觀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訓練，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應依下列原則辦理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Style16"/>
        <w:snapToGrid w:val="true"/>
        <w:spacing w:lineRule="exact" w:line="440"/>
        <w:ind w:left="1030" w:hanging="44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各項會議及講習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含觀摩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u w:val="single"/>
        </w:rPr>
        <w:t>住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宿及交通費，原則上不得超過行政院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日修正國內出差旅費報支要點規定之差旅費標準，膳雜費用仍依上述國內出差旅費報支要點修正前之標準辦理。</w:t>
      </w:r>
    </w:p>
    <w:p>
      <w:pPr>
        <w:pStyle w:val="Style16"/>
        <w:snapToGrid w:val="true"/>
        <w:spacing w:lineRule="exact" w:line="440"/>
        <w:ind w:left="1331" w:hanging="623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除必要頒發之獎品外，不得購買紀念（禮）品或宣導品贈與參加人員。</w:t>
      </w:r>
    </w:p>
    <w:p>
      <w:pPr>
        <w:pStyle w:val="Style16"/>
        <w:snapToGrid w:val="true"/>
        <w:spacing w:lineRule="exact" w:line="440"/>
        <w:ind w:left="1555" w:hanging="845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得攜眷參加。</w:t>
      </w:r>
    </w:p>
    <w:p>
      <w:pPr>
        <w:pStyle w:val="Style16"/>
        <w:snapToGrid w:val="true"/>
        <w:spacing w:lineRule="exact" w:line="440"/>
        <w:ind w:left="1160" w:hanging="44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160" w:hanging="440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五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凡接受政府捐助或委辦業務之民間機構，就其接受政府捐助或委辦事項之範圍，比照上開原則辦理。</w:t>
      </w:r>
    </w:p>
    <w:p>
      <w:pPr>
        <w:pStyle w:val="Style16"/>
        <w:snapToGrid w:val="true"/>
        <w:spacing w:lineRule="exact" w:line="440"/>
        <w:ind w:left="442" w:hanging="440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八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補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助鄉鎮市公所及民間團體辦理各項活動，對浮濫不經濟之補助應予檢討，其補助金額（含本府及所屬）以不得高於實支數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成為原則，補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助案件結案時尚有結餘款，應按補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助比例繳回。</w:t>
      </w:r>
    </w:p>
    <w:p>
      <w:pPr>
        <w:pStyle w:val="Style22"/>
        <w:spacing w:lineRule="exact" w:line="400"/>
        <w:ind w:left="456" w:right="0" w:hanging="456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九、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  <w:highlight w:val="yellow"/>
          <w:u w:val="single"/>
        </w:rPr>
        <w:t>考量行政簡化及縣負擔規模，本府社會處、原住民行政處、民政處、建設處、農業處及府外機關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不含二級機關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以下縣負擔經費凍結一成：</w:t>
      </w:r>
    </w:p>
    <w:p>
      <w:pPr>
        <w:pStyle w:val="Style22"/>
        <w:spacing w:lineRule="exact" w:line="400"/>
        <w:ind w:left="281" w:righ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業務費：消耗性經費，如活動費、文具紙張、印刷費、誤餐費、參訪、觀摩等支出。</w:t>
      </w:r>
    </w:p>
    <w:p>
      <w:pPr>
        <w:pStyle w:val="Style22"/>
        <w:spacing w:lineRule="exact" w:line="400"/>
        <w:ind w:left="0" w:right="0" w:firstLine="456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獎補助費：非屬法律義務支出者。</w:t>
      </w:r>
    </w:p>
    <w:p>
      <w:pPr>
        <w:pStyle w:val="Style22"/>
        <w:spacing w:lineRule="exact" w:line="400"/>
        <w:ind w:left="980" w:right="0" w:hanging="45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上述凍結經費，除已分配經費不敷支用，原則上於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月後循序申請辦理解凍報府核</w:t>
      </w:r>
    </w:p>
    <w:p>
      <w:pPr>
        <w:pStyle w:val="Style22"/>
        <w:spacing w:lineRule="exact" w:line="400"/>
        <w:ind w:left="982" w:right="0" w:hanging="226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准，修改預算分配後始得動支。</w:t>
      </w:r>
    </w:p>
    <w:p>
      <w:pPr>
        <w:pStyle w:val="Normal"/>
        <w:spacing w:lineRule="exact" w:line="440"/>
        <w:ind w:left="440" w:hanging="440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十、除新增人員致增加設備外，原有設備以汰舊換新為原則，不予新增。汰舊換新係指已達報廢年限且不堪使用條件者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係指無法修復或修復費用太高等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二項同時符合始予以汰換。換新之設備業務上足以運作即可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節約及節能原則依政府採購法辦理採購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十二、預列上級政府補助本縣配合款部分，應按上級政府核定配合比例動支，如未獲上級政府核定補助，則一律停止動支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660" w:hanging="660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十四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720" w:hanging="720"/>
        <w:rPr/>
      </w:pPr>
      <w:r>
        <w:rPr>
          <w:u w:val="single"/>
        </w:rPr>
        <w:t>十六</w:t>
      </w:r>
      <w:r>
        <w:rPr/>
        <w:t>、預算中原由縣庫支應之新增計畫或原代辦經費移編之計畫等，如年度進行中另獲上級政府補助者，原編列預算</w:t>
      </w:r>
      <w:r>
        <w:rPr>
          <w:highlight w:val="yellow"/>
          <w:u w:val="single"/>
        </w:rPr>
        <w:t>應予辦理追減或停止</w:t>
      </w:r>
      <w:r>
        <w:rPr/>
        <w:t>動支。</w:t>
      </w:r>
    </w:p>
    <w:p>
      <w:pPr>
        <w:pStyle w:val="Normal"/>
        <w:spacing w:lineRule="exact" w:line="440"/>
        <w:ind w:left="721" w:hanging="721"/>
        <w:rPr/>
      </w:pPr>
      <w:r>
        <w:rPr>
          <w:b/>
          <w:u w:val="single"/>
        </w:rPr>
        <w:t>十七</w:t>
      </w:r>
      <w:r>
        <w:rPr>
          <w:b/>
        </w:rPr>
        <w:t>、本措施自</w:t>
      </w:r>
      <w:r>
        <w:rPr>
          <w:b/>
          <w:highlight w:val="yellow"/>
          <w:u w:val="single"/>
        </w:rPr>
        <w:t>10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實施，同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停止適用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6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2:41:00Z</dcterms:modified>
  <cp:revision>3</cp:revision>
  <dc:subject/>
  <dc:title>花蓮縣政府 函 </dc:title>
</cp:coreProperties>
</file>