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5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審計法施行細則部分條文，業經監察院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台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11309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檢送上開修正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如附件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審計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審部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168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2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3:02:00Z</dcterms:modified>
  <cp:revision>2</cp:revision>
  <dc:subject/>
  <dc:title>花蓮縣政府 函 </dc:title>
</cp:coreProperties>
</file>