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9724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國中部、慈濟學校財團法人慈濟大學附屬高級中學國小部、花蓮縣高中職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訂「花蓮縣清寒優秀學生獎學金核發要點」第五點及附件一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附「花蓮縣清寒優秀學生獎學金核發要點」暨修正對照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供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清寒優秀學生獎學金核發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獎勵本縣清寒家庭子弟努力向學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符合下列規定者，得申請核發「清寒優秀學生獎學金」（以下簡稱獎學金）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設籍本縣六個月以上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未享有公費待遇或未請領政府機關核發之獎學金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持有低收入戶證明、中低收入戶證明或提供相關證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無懲處紀錄且在校成績符合下列標準：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學業成績（或一般學科）平均八十分（甲等）以上。</w:t>
      </w:r>
    </w:p>
    <w:p>
      <w:pPr>
        <w:pStyle w:val="Normal"/>
        <w:ind w:left="85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操行成績（或綜合表現）八十分（甲等）以上。但自九十五學年度起入學之國中小及</w:t>
      </w:r>
    </w:p>
    <w:p>
      <w:pPr>
        <w:pStyle w:val="Normal"/>
        <w:ind w:left="855" w:hanging="495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九十七學年度起入學之高中職學生，不在此限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府設花蓮縣清寒優秀學生獎學金審查委員會（以下簡稱委員會），執行獎學金申請之審查作業。委員會置主任委員，由教育處處長兼任；副主任委員一人，由教育處副處長兼任；委員五人，由主任委員就下列人士分別聘任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教育處科長及督學各一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校長、教師及家長代表各一人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委員會每學年召開審查會議一次，必要時得召開臨時會議。委員均為無給職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但外聘委員，得依規定支領出席費及交通費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獎學金所需經費由本府編列年度預算支應，除委員會因申請人數或預算額度另行調整外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依下列名額及標準核發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國民小學：二百名，每名新臺幣（下同）一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國民中學：五十名，每名二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高中職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五專一年級至三年級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五十名，每名三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四）大學校院（含二專與五專四年級至五年級）：五十名，每名五千元。  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前項各款規定，於空中大學、研究系所、在職進修、教育推廣學分班、補校及夜間部學生不適用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大學校院及高中職部分之資格審查合格人數超過上列錄取名額時，依學業成績之高低順序錄取，若學業成績相同，再依操行成績之高低順序錄取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國民中小學核配方式以各校總學生數佔全縣學生數之比例核配，比例未及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者以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核配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六、申請獎學金應檢附下列證件，並於每學年三月一日起至四月十五日，向就讀學校提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出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申請書（如附件一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全戶戶口名簿影本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低收入戶、中低收入戶、經稅捐機關開立之前一年度家戶所得財產清單證明書及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其他相關證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前款規定之其他相關證明，若為清寒或導師證明，應另檢附經稅捐機關開立之前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一年度家戶所得財產清單證明書。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學生證影本及前學年成績證明單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國小及高中職、大學校院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年級學生、國中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級學生得繳送上學期成績證明單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七、各學校受理申請後，除應依本要點規定辦理初審作業外，並應造具初審合格學生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冊一份（如附件二）連同申請表件，函報本府審查核發。但國中小學之獎學金，各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學校得依本府核配名額，逕行審查核發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八、各申請人若未依指定格式填寫、資料遺漏、逾期申請或個別申請，不通知補正，即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喪失申請資格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九、本府及各學校承辦人員對申請資料，應依政府資訊公開法、檔案法及個人資料保護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法等相關法令，維護申請人之個人資料，作業執行完竣後並應確實全部銷毀，不得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有外洩或不當存放等情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附件一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11"/>
        <w:gridCol w:w="1362"/>
        <w:gridCol w:w="1404"/>
        <w:gridCol w:w="2464"/>
      </w:tblGrid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7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國中小及高中職免填操行成績）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8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花蓮縣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9:00Z</dcterms:created>
  <dc:creator> </dc:creator>
  <dc:description/>
  <cp:keywords/>
  <dc:language>en-US</dc:language>
  <cp:lastModifiedBy>user</cp:lastModifiedBy>
  <cp:lastPrinted>2016-10-26T17:19:00Z</cp:lastPrinted>
  <dcterms:modified xsi:type="dcterms:W3CDTF">2016-10-26T09:21:00Z</dcterms:modified>
  <cp:revision>4</cp:revision>
  <dc:subject/>
  <dc:title>花蓮縣政府 函 </dc:title>
</cp:coreProperties>
</file>