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漁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187673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註銷花蓮縣玉里鎮劉淇演君所有「雙毅牧場」之畜牧場登記證（農畜牧登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93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紙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畜牧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-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被公告牧場：雙毅牧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農畜牧登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93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負責人：劉淇演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牧場場址：花蓮縣玉里鎮三義段二小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註銷原因：牧場設備已拆除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底迄今無在養情形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06:00Z</dcterms:created>
  <dc:creator> </dc:creator>
  <dc:description/>
  <cp:keywords/>
  <dc:language>en-US</dc:language>
  <cp:lastModifiedBy>user</cp:lastModifiedBy>
  <cp:lastPrinted>2004-12-28T09:51:00Z</cp:lastPrinted>
  <dcterms:modified xsi:type="dcterms:W3CDTF">2015-09-30T07:06:00Z</dcterms:modified>
  <cp:revision>2</cp:revision>
  <dc:subject/>
  <dc:title>花蓮縣政府 函 </dc:title>
</cp:coreProperties>
</file>