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財務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176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花蓮縣鄉（鎮、市）公所公共債務資訊揭露注意事項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花蓮縣鄉（鎮、市）公所公共債務資訊揭露注意事項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依據：財政部函頒「地方政府公共債務揭露注意事項」及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日台財庫字第</w:t>
      </w:r>
      <w:r>
        <w:rPr>
          <w:rFonts w:cs="新細明體;PMingLiU" w:ascii="新細明體;PMingLiU" w:hAnsi="新細明體;PMingLiU"/>
          <w:sz w:val="22"/>
          <w:szCs w:val="22"/>
        </w:rPr>
        <w:t>10403744230</w:t>
      </w:r>
      <w:r>
        <w:rPr>
          <w:rFonts w:ascii="新細明體;PMingLiU" w:hAnsi="新細明體;PMingLiU" w:cs="新細明體;PMingLiU"/>
          <w:sz w:val="22"/>
          <w:szCs w:val="22"/>
        </w:rPr>
        <w:t>號函與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日台財庫字第</w:t>
      </w:r>
      <w:r>
        <w:rPr>
          <w:rFonts w:cs="新細明體;PMingLiU" w:ascii="新細明體;PMingLiU" w:hAnsi="新細明體;PMingLiU"/>
          <w:sz w:val="22"/>
          <w:szCs w:val="22"/>
        </w:rPr>
        <w:t>10400620620</w:t>
      </w:r>
      <w:r>
        <w:rPr>
          <w:rFonts w:ascii="新細明體;PMingLiU" w:hAnsi="新細明體;PMingLiU" w:cs="新細明體;PMingLiU"/>
          <w:sz w:val="22"/>
          <w:szCs w:val="22"/>
        </w:rPr>
        <w:t>號函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目的：強化各級地方政府債務資訊揭露建置債務鐘，落實全民監督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適用對象：花蓮縣各鄉（鎮、市）公所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四、公告時間：每月 </w:t>
      </w:r>
      <w:r>
        <w:rPr>
          <w:rFonts w:cs="新細明體;PMingLiU" w:ascii="新細明體;PMingLiU" w:hAnsi="新細明體;PMingLiU"/>
          <w:sz w:val="22"/>
          <w:szCs w:val="22"/>
        </w:rPr>
        <w:t xml:space="preserve">10 </w:t>
      </w:r>
      <w:r>
        <w:rPr>
          <w:rFonts w:ascii="新細明體;PMingLiU" w:hAnsi="新細明體;PMingLiU" w:cs="新細明體;PMingLiU"/>
          <w:sz w:val="22"/>
          <w:szCs w:val="22"/>
        </w:rPr>
        <w:t>日前公告前一個月債務資訊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公告地點：各鄉（鎮、市）公所網站首頁左上方設置「最新債務訊息」專區並與本府債務資訊網頁連結更新，確保並提升各級政府債務透明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公告內容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（一）年以上債務未償餘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（二）短期債務未償餘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（三）平均每人負擔債務金額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（四）自償性債務未償餘額（含非營業特種基金）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公告內容說明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   </w:t>
      </w:r>
      <w:r>
        <w:rPr>
          <w:rFonts w:ascii="新細明體;PMingLiU" w:hAnsi="新細明體;PMingLiU" w:cs="新細明體;PMingLiU"/>
          <w:sz w:val="22"/>
          <w:szCs w:val="22"/>
        </w:rPr>
        <w:t>（一）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年以上債務未償餘額」及「短期債務未償餘額」：即各鄉（鎮、市）公所上月之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年以上債務未償餘額」及「未滿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年債務未償餘額」之實際數。以上二項指標為確保債務揭露資訊之一致性，債務未償餘額以「萬元」為單位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   </w:t>
      </w:r>
      <w:r>
        <w:rPr>
          <w:rFonts w:ascii="新細明體;PMingLiU" w:hAnsi="新細明體;PMingLiU" w:cs="新細明體;PMingLiU"/>
          <w:sz w:val="22"/>
          <w:szCs w:val="22"/>
        </w:rPr>
        <w:t>（二）「平均每人負擔債務金額」：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      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分子：即各鄉（鎮、市）公所上月之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以上債務未償餘額」及「短期債務未償餘額」，兩者實際數之合計數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      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分母：以各鄉（鎮、市）戶政機關公布之上上月各鄉（鎮、市         公所轄區內人口數為計算基礎。</w:t>
      </w:r>
    </w:p>
    <w:p>
      <w:pPr>
        <w:pStyle w:val="Normal"/>
        <w:widowControl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shd w:fill="FFFFFF" w:val="clear"/>
        </w:rPr>
        <w:t xml:space="preserve">              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shd w:fill="FFFFFF" w:val="clear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shd w:fill="FFFFFF" w:val="clear"/>
        </w:rPr>
        <w:t>、本項指標以「千元」為單位，四捨五入計算至小數點以下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  <w:shd w:fill="FFFFFF" w:val="clear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  <w:shd w:fill="FFFFFF" w:val="clear"/>
        </w:rPr>
        <w:t>位。</w:t>
      </w:r>
    </w:p>
    <w:p>
      <w:pPr>
        <w:pStyle w:val="Normal"/>
        <w:spacing w:lineRule="exact" w:line="360"/>
        <w:ind w:left="125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（三）「自償性債務未償餘額（含非營業特種基金）」：係公共債務法第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條第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項所稱之「自</w:t>
      </w:r>
    </w:p>
    <w:p>
      <w:pPr>
        <w:pStyle w:val="Normal"/>
        <w:spacing w:lineRule="exact" w:line="360"/>
        <w:ind w:left="125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償性公共債務」，即指以未來營運所得資金或經指撥特定財源作為償債財源之債務。 </w:t>
      </w:r>
    </w:p>
    <w:p>
      <w:pPr>
        <w:pStyle w:val="Normal"/>
        <w:spacing w:lineRule="exact" w:line="360"/>
        <w:ind w:left="125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本項指標以「萬元」為單位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 </w:t>
      </w:r>
      <w:r>
        <w:rPr/>
        <w:t>（四）範例：</w:t>
      </w:r>
    </w:p>
    <w:tbl>
      <w:tblPr>
        <w:tblW w:w="7784" w:type="dxa"/>
        <w:jc w:val="left"/>
        <w:tblInd w:w="1216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ind w:left="102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shd w:fill="FFFFFF" w:val="clear"/>
              </w:rPr>
              <w:t>          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至○○年○○月底止，本公所公共債務情形如下：</w:t>
            </w:r>
          </w:p>
          <w:p>
            <w:pPr>
              <w:pStyle w:val="Normal"/>
              <w:spacing w:lineRule="exact" w:line="360"/>
              <w:ind w:left="102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一、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以上債務未償餘額為○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60"/>
              <w:ind w:left="102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短期債務未償餘額為○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60"/>
              <w:ind w:left="1020" w:hanging="66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平均每人負擔債務金額為○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 ○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360"/>
              <w:ind w:left="1020" w:hanging="6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自償性債務未償餘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非營業特種基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○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。</w:t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前點公告內容需每月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日前轉成</w:t>
      </w:r>
      <w:r>
        <w:rPr>
          <w:rFonts w:cs="新細明體;PMingLiU" w:ascii="新細明體;PMingLiU" w:hAnsi="新細明體;PMingLiU"/>
          <w:sz w:val="22"/>
          <w:szCs w:val="22"/>
        </w:rPr>
        <w:t>CSV</w:t>
      </w:r>
      <w:r>
        <w:rPr>
          <w:rFonts w:ascii="新細明體;PMingLiU" w:hAnsi="新細明體;PMingLiU" w:cs="新細明體;PMingLiU"/>
          <w:sz w:val="22"/>
          <w:szCs w:val="22"/>
        </w:rPr>
        <w:t>格式檔案逕與國家發展委員會「政府資料開放平臺」連結，政府資料開放平臺債務未償餘額以「元」為單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公告成效：本注意事項執行情形納入本府次年度各鄉（鎮、市）公所財政開源「行政業務」考核評分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實施日期：自政府公報發布日實施。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9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0T02:29:00Z</dcterms:modified>
  <cp:revision>2</cp:revision>
  <dc:subject/>
  <dc:title>花蓮縣政府 函 </dc:title>
</cp:coreProperties>
</file>