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警防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46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民政處、本府社會處社會行政科、本府社會處社會工作科、花蓮縣消防局、本縣警察局保安科、本縣警察局刑事警察大隊、本縣警察局婦幼警察隊、本縣各警察分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花蓮縣文化局、本縣各鄉鎮市公所、花蓮縣巡守大隊、本縣警察局防治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新修正「內政部推動社區治安工作實施計畫」及其修正內容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873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8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8T03:58:00Z</dcterms:modified>
  <cp:revision>2</cp:revision>
  <dc:subject/>
  <dc:title>花蓮縣政府 函 </dc:title>
</cp:coreProperties>
</file>