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警防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157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警察分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民政處、本府社會處、本府行政暨研考處（先發文後刊登公報）、花蓮縣消防局、本縣警察局保安科、本縣警察局刑事警察大隊、本縣警察局婦幼警察隊、本縣警察局防治科、花蓮縣巡守大隊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修正「內政部推動社區治安工作評鑑實施要點」第七點規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自中華民國一百零五年一月一日生效，請查照轉知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87295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1"/>
        <w:kinsoku w:val="false"/>
        <w:overflowPunct w:val="false"/>
        <w:autoSpaceDE w:val="false"/>
        <w:snapToGrid w:val="false"/>
        <w:spacing w:lineRule="exact" w:line="480" w:before="180" w:after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內政部推動社區治安工作評鑑實施要點第七點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修正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七、</w:t>
      </w:r>
      <w:r>
        <w:rPr>
          <w:rFonts w:ascii="新細明體;PMingLiU" w:hAnsi="新細明體;PMingLiU" w:cs="新細明體;PMingLiU"/>
          <w:sz w:val="22"/>
          <w:szCs w:val="22"/>
        </w:rPr>
        <w:t>成績評定及獎勵基</w:t>
      </w:r>
      <w:r>
        <w:rPr>
          <w:rFonts w:ascii="新細明體;PMingLiU" w:hAnsi="新細明體;PMingLiU" w:cs="新細明體;PMingLiU"/>
          <w:sz w:val="22"/>
          <w:szCs w:val="22"/>
        </w:rPr>
        <w:t>準</w:t>
      </w:r>
      <w:r>
        <w:rPr>
          <w:rFonts w:ascii="新細明體;PMingLiU" w:hAnsi="新細明體;PMingLiU" w:cs="新細明體;PMingLiU"/>
          <w:sz w:val="22"/>
          <w:szCs w:val="22"/>
        </w:rPr>
        <w:t>如下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209" w:hanging="64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直轄市、縣（市）政府：評鑑成績達八十分以上者，擇優選取十六名，第一名至第五名為特優；第六名至第十名為優等；第十一名至第十六名為甲等，均發給獎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209" w:hanging="64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治安社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359" w:hanging="2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一般組：評鑑成績達八十分以上者，擇優選取四十四名，第一名至第二十二名為優等，發給獎牌及新臺幣十萬元以下獎金；第二十三名至第四十四名為甲等，發給獎牌及新臺幣五萬元以下獎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359" w:hanging="20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成長組：評鑑成績達八十分以上者，視預算經費擇優選取，名額至多二十二名，發給獎牌及新臺幣五萬元以下獎金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/>
        <w:ind w:left="1359" w:hanging="209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前二目</w:t>
      </w:r>
      <w:r>
        <w:rPr>
          <w:rFonts w:ascii="新細明體;PMingLiU" w:hAnsi="新細明體;PMingLiU" w:cs="新細明體;PMingLiU"/>
          <w:sz w:val="22"/>
          <w:szCs w:val="22"/>
        </w:rPr>
        <w:t>發給之獎金，應作為推動社區治安相關業務之經費。但得提撥百分之五十，充為社區工作幹部聯誼文康活動之費用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7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9T07:07:00Z</dcterms:modified>
  <cp:revision>2</cp:revision>
  <dc:subject/>
  <dc:title>花蓮縣政府 函 </dc:title>
</cp:coreProperties>
</file>