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348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產業園區開發管理基金收支保管及運用辦法」，並自發布日施行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產業園區開發管理基金收支保管及運用辦法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花蓮縣產業園區開發管理基金收支保管及運用辦法修正總說明</w:t>
      </w:r>
    </w:p>
    <w:p>
      <w:pPr>
        <w:pStyle w:val="Normal"/>
        <w:spacing w:lineRule="exact" w:line="360"/>
        <w:ind w:left="442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花蓮縣政府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以下簡稱本府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為因應產業園區發展之需要，健全產業園區之管理，依</w:t>
      </w:r>
      <w:r>
        <w:rPr>
          <w:rFonts w:eastAsia="細明體;MingLiU"/>
          <w:sz w:val="22"/>
          <w:szCs w:val="22"/>
        </w:rPr>
        <w:t>產業創新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sz w:val="22"/>
          <w:szCs w:val="22"/>
        </w:rPr>
        <w:t>條例第</w:t>
      </w:r>
      <w:r>
        <w:rPr>
          <w:rFonts w:eastAsia="細明體;MingLiU"/>
          <w:sz w:val="22"/>
          <w:szCs w:val="22"/>
        </w:rPr>
        <w:t>四十九</w:t>
      </w:r>
      <w:r>
        <w:rPr>
          <w:rFonts w:eastAsia="細明體;MingLiU"/>
          <w:sz w:val="22"/>
          <w:szCs w:val="22"/>
        </w:rPr>
        <w:t>條第</w:t>
      </w:r>
      <w:r>
        <w:rPr>
          <w:rFonts w:eastAsia="細明體;MingLiU"/>
          <w:sz w:val="22"/>
          <w:szCs w:val="22"/>
        </w:rPr>
        <w:t>一</w:t>
      </w:r>
      <w:r>
        <w:rPr>
          <w:rFonts w:eastAsia="細明體;MingLiU"/>
          <w:sz w:val="22"/>
          <w:szCs w:val="22"/>
        </w:rPr>
        <w:t>項</w:t>
      </w:r>
      <w:r>
        <w:rPr>
          <w:rFonts w:eastAsia="細明體;MingLiU"/>
          <w:sz w:val="22"/>
          <w:szCs w:val="22"/>
        </w:rPr>
        <w:t>縣（市）主管機關得設置產業園區開發管理基金之規定，於一百零四年五月五日發布「花蓮縣產業園區開發管理基金收支保管及運用辦法」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以下簡稱本辦法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。惟因本辦法以設置「產業園區開發管理專戶」存管方式，其「專戶」名稱與創新條例第四十九條第一項規定之「基金」名稱並未相符，爰修正本辦法第一條至第七條條文「專戶」用語為「基金」，俾符母法規定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細明體;MingLiU" w:cs="新細明體;PMingLiU"/>
          <w:spacing w:val="1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891" w:hanging="891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花蓮縣產業園區開發管理基金收支保管及運用辦法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花蓮縣政府（以下簡稱本府）為因應產業園區發展之需要，健全產業園區之管理，特依產業創新條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條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第四十九條第一項規定，設花蓮縣產業園區開發管理基金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基金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訂定本辦法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本基金主管單位為本府觀光處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三  條   </w:t>
      </w:r>
      <w:r>
        <w:rPr/>
        <w:t>本</w:t>
      </w:r>
      <w:r>
        <w:rPr>
          <w:rFonts w:ascii="新細明體;PMingLiU" w:hAnsi="新細明體;PMingLiU" w:cs="新細明體;PMingLiU"/>
          <w:sz w:val="22"/>
          <w:szCs w:val="22"/>
        </w:rPr>
        <w:t>基金</w:t>
      </w:r>
      <w:r>
        <w:rPr/>
        <w:t>應在本府</w:t>
      </w:r>
      <w:r>
        <w:rPr>
          <w:rFonts w:ascii="新細明體;PMingLiU" w:hAnsi="新細明體;PMingLiU" w:cs="新細明體;PMingLiU"/>
          <w:sz w:val="22"/>
          <w:szCs w:val="22"/>
        </w:rPr>
        <w:t>代理公庫銀行或委託之金融機構</w:t>
      </w:r>
      <w:r>
        <w:rPr/>
        <w:t>設立基金存管，</w:t>
      </w:r>
      <w:r>
        <w:rPr>
          <w:rFonts w:ascii="新細明體;PMingLiU" w:hAnsi="新細明體;PMingLiU" w:cs="新細明體;PMingLiU"/>
          <w:sz w:val="22"/>
          <w:szCs w:val="22"/>
        </w:rPr>
        <w:t>辦理本</w:t>
      </w:r>
      <w:r>
        <w:rPr>
          <w:rFonts w:ascii="新細明體;PMingLiU" w:hAnsi="新細明體;PMingLiU" w:cs="新細明體;PMingLiU"/>
          <w:sz w:val="22"/>
          <w:szCs w:val="22"/>
        </w:rPr>
        <w:t>基金</w:t>
      </w:r>
      <w:r>
        <w:rPr>
          <w:rFonts w:ascii="新細明體;PMingLiU" w:hAnsi="新細明體;PMingLiU" w:cs="新細明體;PMingLiU"/>
          <w:sz w:val="22"/>
          <w:szCs w:val="22"/>
        </w:rPr>
        <w:t>收支保管及</w:t>
      </w:r>
      <w:r>
        <w:rPr>
          <w:rFonts w:ascii="新細明體;PMingLiU" w:hAnsi="新細明體;PMingLiU" w:cs="新細明體;PMingLiU"/>
          <w:sz w:val="22"/>
          <w:szCs w:val="22"/>
        </w:rPr>
        <w:t>運用</w:t>
      </w:r>
      <w:r>
        <w:rPr>
          <w:rFonts w:ascii="新細明體;PMingLiU" w:hAnsi="新細明體;PMingLiU" w:cs="新細明體;PMingLiU"/>
          <w:sz w:val="22"/>
          <w:szCs w:val="22"/>
        </w:rPr>
        <w:t>之業務</w:t>
      </w:r>
      <w:r>
        <w:rPr>
          <w:rFonts w:ascii="新細明體;PMingLiU" w:hAnsi="新細明體;PMingLiU" w:cs="新細明體;PMingLiU"/>
          <w:sz w:val="22"/>
          <w:szCs w:val="22"/>
        </w:rPr>
        <w:t>，基金之設立得依「花蓮縣政府及所屬各機關學校專戶存管款項管理要點」規定辦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本基金來源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依本條例第四十七條第一項規定收取之超過成本收入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依本條例第四十八條規定繳交之款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依本條例收取之回饋金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融貸資金之利息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產業園區維護費、使用費、管理費、服務費及權利金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產業園區開發完成後之結餘款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由政府循預算程序之撥款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投資產業園區相關事業之收益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基金孳息。</w:t>
      </w:r>
    </w:p>
    <w:p>
      <w:pPr>
        <w:pStyle w:val="Normal"/>
        <w:spacing w:lineRule="exact" w:line="360"/>
        <w:ind w:left="893" w:firstLine="55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十、其他有關之收入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   本基金之用途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供產業園區開發之融貸資金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產業園區相關事業之投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產業園區或其周邊相關公共設施之興建、維護或改善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產業園區管理機構之營運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產業園區之相關研究、規劃或宣導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產業園區內土地或建築物，長期未能租售，致租售價格超過附近使用性質相同之土地或建築物者，其所增加開發成本利息之補貼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產業園區或其周邊受影響區域環境保護之改善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產業園區內重大公共意外事故之後續救助、補償之定額支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其他有關之支出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本基金款項運用，應循預算程序辦理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七  條  本基金如有盈餘時，滾存基金循環運用；基金結束時，應結算其餘存權益，將賸餘資金解繳縣庫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八  條   本辦法自發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5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2T01:52:00Z</dcterms:modified>
  <cp:revision>3</cp:revision>
  <dc:subject/>
  <dc:title>花蓮縣政府 函 </dc:title>
</cp:coreProperties>
</file>