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7471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本縣台灣肥料股份有限公司花蓮廠工廠登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工廠登記編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9666845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。</w:t>
      </w:r>
    </w:p>
    <w:p>
      <w:pPr>
        <w:pStyle w:val="Style16"/>
        <w:spacing w:lineRule="exact" w:line="400"/>
        <w:ind w:left="1087" w:hanging="108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本次公告註銷工廠係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，經本府派員現場勘查，發現該廠未有繼續製造、加工肥料之事實，本府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逕為廢止該工廠之工廠登記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5:50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23T05:50:00Z</dcterms:modified>
  <cp:revision>2</cp:revision>
  <dc:subject/>
  <dc:title>花蓮縣政府 函 </dc:title>
</cp:coreProperties>
</file>