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藥食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67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農業處、本府觀光處、本府政風處、本縣環境保護局、本縣警察局、本府教育處、本府消費者保護官室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縣府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衛生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訂定「花蓮縣食品安全會報設置要點」及「花蓮縣食品安全會報工作小組各局處權責劃分表」一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為確保縣民飲食安全、推動食品安全政策，解決突發重大食品安全事件，訂定設置要點及各局處權責劃分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旨揭設置要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食品安全會報設置要點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4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3</w:t>
      </w:r>
      <w:r>
        <w:rPr>
          <w:rFonts w:ascii="新細明體;PMingLiU" w:hAnsi="新細明體;PMingLiU" w:cs="新細明體;PMingLiU"/>
          <w:sz w:val="18"/>
          <w:szCs w:val="18"/>
        </w:rPr>
        <w:t>日府衛藥食字第</w:t>
      </w:r>
      <w:r>
        <w:rPr>
          <w:rFonts w:cs="新細明體;PMingLiU" w:ascii="新細明體;PMingLiU" w:hAnsi="新細明體;PMingLiU"/>
          <w:sz w:val="18"/>
          <w:szCs w:val="18"/>
        </w:rPr>
        <w:t>1040186721</w:t>
      </w:r>
      <w:r>
        <w:rPr>
          <w:rFonts w:ascii="新細明體;PMingLiU" w:hAnsi="新細明體;PMingLiU" w:cs="新細明體;PMingLiU"/>
          <w:sz w:val="18"/>
          <w:szCs w:val="18"/>
        </w:rPr>
        <w:t>號函訂定</w:t>
      </w:r>
    </w:p>
    <w:p>
      <w:pPr>
        <w:pStyle w:val="Normal"/>
        <w:snapToGrid w:val="false"/>
        <w:spacing w:lineRule="exact" w:line="440"/>
        <w:ind w:left="422" w:hanging="422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確保縣民飲食安全、推動食品安全政策，解決突發重大食品安全事件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依據食品安全衛生管理法第二條之一規定</w:t>
      </w:r>
      <w:r>
        <w:rPr>
          <w:rFonts w:ascii="新細明體;PMingLiU" w:hAnsi="新細明體;PMingLiU" w:cs="新細明體;PMingLiU"/>
          <w:sz w:val="22"/>
          <w:szCs w:val="22"/>
        </w:rPr>
        <w:t xml:space="preserve">，特設花蓮縣食品安全會報（以下簡稱本會報），並訂定本要點。 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本會報任務如下： 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食品安全之政策指導作為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食品安全事務之協調、監督、推動及查緝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食品安全重大事件之對策與諮詢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針對特定食品安全議題研究、規劃。</w:t>
      </w:r>
    </w:p>
    <w:p>
      <w:pPr>
        <w:pStyle w:val="Normal"/>
        <w:snapToGrid w:val="false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會報置委員十至十二人，其中一人為召集人，由縣長兼任、副召集人一人，由秘書長兼任；其餘委員，由縣長就下列人員派（聘）兼之：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縣衛生局（以下簡稱衛生局）局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本縣環境保護局（以下簡稱環保局）局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本府教育處（以下簡稱教育處）處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本府農業處（以下簡稱農業處）處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本府觀光處（以下簡稱觀光處）處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本府政風處（以下簡稱政風處）處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本縣警察局（以下簡稱警察局）局長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本府消費者保護官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專家、學者。</w:t>
      </w:r>
    </w:p>
    <w:p>
      <w:pPr>
        <w:pStyle w:val="Normal"/>
        <w:snapToGrid w:val="false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會報委員任期二年，任期屆滿得續派（聘）兼之，委員出缺時得補派（聘），補派（聘）委員之任期至原任期屆滿之日止，但代表機關出任之委員應隨其本職進退。</w:t>
      </w:r>
    </w:p>
    <w:p>
      <w:pPr>
        <w:pStyle w:val="Normal"/>
        <w:snapToGrid w:val="false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報置執行秘書一人，由衛生局局長兼任，承召集人之命綜理會務；幕僚工作由衛生局辦理。</w:t>
      </w:r>
    </w:p>
    <w:p>
      <w:pPr>
        <w:pStyle w:val="Normal"/>
        <w:snapToGrid w:val="false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報每三個月召開一次，必要時召開臨時會議，由召集人召集並主持之；召集人因故不能召集或主持時，由副召集人或指派一名委員召集並主持。</w:t>
      </w:r>
    </w:p>
    <w:p>
      <w:pPr>
        <w:pStyle w:val="Normal"/>
        <w:snapToGrid w:val="false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報下設有「食品安全會報工作小組」（以下簡稱本小組），小組成員由衛生局、環境保護局、警察局、教育處、農業處、觀光處、政風處、消費者保護官室人員組成，平時任務依各局處業務職掌分工辦理（如附件）。</w:t>
      </w:r>
    </w:p>
    <w:p>
      <w:pPr>
        <w:pStyle w:val="Normal"/>
        <w:snapToGrid w:val="false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小組執行任務時，其實際成員，視任務需要機動調整。</w:t>
      </w:r>
    </w:p>
    <w:p>
      <w:pPr>
        <w:pStyle w:val="Normal"/>
        <w:snapToGrid w:val="false"/>
        <w:spacing w:lineRule="exact" w:line="440"/>
        <w:ind w:left="422" w:hanging="42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會報委員應親自出席會議，但代表機關出任者，得指派代表出席。</w:t>
      </w:r>
    </w:p>
    <w:p>
      <w:pPr>
        <w:pStyle w:val="Normal"/>
        <w:snapToGrid w:val="false"/>
        <w:spacing w:lineRule="exact" w:line="440"/>
        <w:ind w:left="460" w:hanging="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會報召開會議時，得視議題需要，邀請相關機關代表、學者、專家或民間機構、團體代表列席。</w:t>
      </w:r>
    </w:p>
    <w:p>
      <w:pPr>
        <w:pStyle w:val="Normal"/>
        <w:snapToGrid w:val="false"/>
        <w:spacing w:lineRule="exact" w:line="440"/>
        <w:ind w:left="422" w:hanging="42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會報於必要時，依召集人指示，成立食品安全緊急事件應變指揮中心，並指派適當人選擔任指揮官，依本會報工作小組各局處權責分工執行相關任務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會報兼任人員均為無給職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二、本會報所需經費，由衛生局編列預算支應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花蓮縣食品安全會報工作小組各局處權責劃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9"/>
        <w:gridCol w:w="183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機關（單位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權責劃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安全聯合稽查及取締事務綜合規劃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食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違法食品資料之蒐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判定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者依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檢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法情資予地方法院檢察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偵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面稽查取締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源頭管理，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保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轄內與食品相關之污染源之稽查與督導，依地緣關係找尋污染源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食品相關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污染源追蹤、調查、監控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稽查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驗作業，並管制污染源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業及餐飲業之廢棄物（廢油、廚餘等）、廢水、噪音、氣味之稽查與管理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毒性化學物質查察及管理，避免危害人體健康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合學校課程，加強教師及學生建立良好食品安全觀念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食品安全親職教育，將食品安全觀念深入家庭及社區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食品衛生安全督導及查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動植物防疫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產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、漁、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稽查輔導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物之管制與追蹤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上市農產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、漁、畜、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有害物質及藥物殘留之管控及追蹤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實飼料與飼料油脂製造、進口、販售、使用業者之管理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範流入食品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驗證農產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有機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銷履歷驗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）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查處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光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登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者之正確性及相關資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登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輔導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作業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督導各鄉鎮市公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零售市場環境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輔導管理及改善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及查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進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工業用油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之申報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需要會同參與食安管理之專案稽查或抽（複）查作業，並就公務機密維護、廉政倫理遵行、稽查程序正義及現場偶突事件反映協處等提供協助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可能之行政違失因素，適時協同業管單位研採預防措施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保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室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民眾消費爭議，並提供消費者保護相關法令之諮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協助食品安全事件訴訟事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動消費者權益保護業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察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-23" w:hanging="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機關實施取締、稽查、檢查、到場、強制及其他職務事項，遇有危害非警察協助不足以排除或因該危害有妨害公安秩序時，協助維護現場秩序及執行人員與設備之安全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98" w:hanging="19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5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6T05:45:00Z</dcterms:modified>
  <cp:revision>2</cp:revision>
  <dc:subject/>
  <dc:title>花蓮縣政府 函 </dc:title>
</cp:coreProperties>
</file>