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2691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瑞穗鄉瑞美社區發展協會、台灣基督長老教會吉拉卡樣教會、台灣基督長老教會鳳信教會、台灣基督長老教會馬太鞍教會、台灣基督長老教會鎮平教會、台灣基督長老教會太巴塱教會、台灣基督長老教會帖撒羅教會、台灣基督長老教會馬富教會、台灣基督長老教會森榮教會、台灣基督長老教會加禮洞教會、台灣基督長老教會岡界教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縣衛生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瑞穗鄉公所、花蓮縣光復鄉公所、花蓮縣鳳林鎮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轄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場域為禁菸場所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禁止吸菸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菸害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禁菸場所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瑞穗鄉中華公園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台灣基督長老教會吉拉卡樣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台灣基督長老教會鳳信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台灣基督長老教會馬太鞍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台灣基督長老教會鎮平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台灣基督長老教會太巴塱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台灣基督長老教會帖撒羅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台灣基督長老教會馬富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台灣基督長老教會森榮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台灣基督長老教會加禮洞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一）台灣基督長老教會岡界教會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，於前述場域吸菸者，將依菸害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處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罰鍰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6:00Z</dcterms:created>
  <dc:creator> </dc:creator>
  <dc:description/>
  <cp:keywords/>
  <dc:language>en-US</dc:language>
  <cp:lastModifiedBy>user</cp:lastModifiedBy>
  <cp:lastPrinted>2015-12-08T10:46:00Z</cp:lastPrinted>
  <dcterms:modified xsi:type="dcterms:W3CDTF">2015-12-08T02:46:00Z</dcterms:modified>
  <cp:revision>2</cp:revision>
  <dc:subject/>
  <dc:title>花蓮縣政府 函 </dc:title>
</cp:coreProperties>
</file>