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衛保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11586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台灣基督長老教會宮下教會、天主教豐濱聖母升天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縣衛生局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轄內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處場域為禁菸場所，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禁止吸菸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菸害防制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公告禁菸場所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台灣基督長老教會宮下教會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天主教豐濱聖母升天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，於前述場域吸菸者，將依菸害防制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，處新臺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,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,0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罰鍰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局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0:27:00Z</dcterms:created>
  <dc:creator> </dc:creator>
  <dc:description/>
  <cp:keywords/>
  <dc:language>en-US</dc:language>
  <cp:lastModifiedBy>user</cp:lastModifiedBy>
  <cp:lastPrinted>2004-12-28T09:51:00Z</cp:lastPrinted>
  <dcterms:modified xsi:type="dcterms:W3CDTF">2015-11-02T00:27:00Z</dcterms:modified>
  <cp:revision>2</cp:revision>
  <dc:subject/>
  <dc:title>花蓮縣政府 函 </dc:title>
</cp:coreProperties>
</file>