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衛保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01952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主旨：公示送達陳遠亞君行政處分書乙件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條規定辦理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經本府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衛保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12847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處分在案，受處分人陳遠亞應為送達之處所要求退回，致本行政處分書無法送達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上開行政處分書存放於本縣衛生局保健科，應送達人郭皓倫得於本公告之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攜帶身分證明文件至本縣衛生局領取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公示送達自前條公告之日起，其刊登政府公報或新聞紙者，自最後刊登之日起，經二十日發生效力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3:00Z</dcterms:created>
  <dc:creator> </dc:creator>
  <dc:description/>
  <cp:keywords/>
  <dc:language>en-US</dc:language>
  <cp:lastModifiedBy>user</cp:lastModifiedBy>
  <cp:lastPrinted>2004-12-28T09:51:00Z</cp:lastPrinted>
  <dcterms:modified xsi:type="dcterms:W3CDTF">2015-10-19T07:03:00Z</dcterms:modified>
  <cp:revision>2</cp:revision>
  <dc:subject/>
  <dc:title>花蓮縣政府 函 </dc:title>
</cp:coreProperties>
</file>