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行法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40100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環境保護基金設置及收支管理運用自治條例」第四條，並撤銷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230565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書函及同年月日花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230565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公告。</w:t>
      </w:r>
    </w:p>
    <w:p>
      <w:pPr>
        <w:pStyle w:val="Style15"/>
        <w:spacing w:lineRule="exact" w:line="400"/>
        <w:ind w:left="661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附修正「花蓮縣環境保護基金設置及收支管理運用自治條例」第四條條文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1100" w:hanging="110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環境保護基金設置及收支管理運用自治條例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四  條   本基金之用途依下列之規定：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空氣污染防制費專供空氣污染防制之用，其支用項目如下：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關於主管機關執行空氣污染工作事項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關於空氣污染源查緝及執行成效之稽核事項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關於輔助及獎勵各項污染源辦理空氣污染改善工作事項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關於委託或補助檢驗測定機構辦理汽車排放空氣污染物檢驗事項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關於委託或補助專業機構辦理固定污染源之檢測、輔導及評鑑事項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六）關於空氣污染防制技術之研發及策略之研訂事項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七）關於涉及空氣污染之國際環保工作事項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八）關於空氣品質監測及執行成效之稽核事項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九）關於徵收空氣污染防制費之相關費用事項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十）關於營建工程棄土場之設置事項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十一）執行空氣污染防制相關工作所需人力之聘僱事項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十二）關於空氣污染之健康風險評估及管理相關事項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十三）關於潔淨能源使用推廣及研發之獎勵事項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十四）其他有關空氣污染防制工作事項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一般廢棄物清除處理費專供一般廢棄物清除處理之用，其支用項目如下：</w:t>
      </w:r>
    </w:p>
    <w:p>
      <w:pPr>
        <w:pStyle w:val="Normal"/>
        <w:spacing w:lineRule="exact" w:line="360"/>
        <w:ind w:firstLine="17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一般廢棄物清除處理機具或設備、設施之重置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一般廢棄物處理場（廠）之復育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其他有關一般廢棄物清除處理工作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水污染防治費專供水污染防治之用，其支用項目如下：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地面水體污染整治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飲用水水源水質保護區水質改善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水污染總量管制區水質改善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公共污水下水道系統主、次要幹管之建設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污水處理廠及廢（污）水截流設施之建設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六）水肥投入站及水肥處理廠之建設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七）廢（污）水處理設施產生之污泥，集中處理設施之建設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八）水污染防治技術之研究發展、引進及策略之研發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九）執行收費工作相關之必要支出及所需人員之聘僱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十）其他有關水污染防治工作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環境教育基金之用途，專供辦理國家環境教育綱領及環境教育行動方案所列下列事項之用：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辦理環境教育講習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辦理環境教育宣導及活動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編製環境教育教材、文宣及手冊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進行環境教育研究及發展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推動環境教育國際交流及合作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六）補助環境教育設施或場所辦理環境教育活動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七）補助環境教育機構辦理環境教育人員訓練或環境講習。</w:t>
      </w:r>
    </w:p>
    <w:p>
      <w:pPr>
        <w:pStyle w:val="Normal"/>
        <w:spacing w:lineRule="exact" w:line="360"/>
        <w:ind w:firstLine="165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（八）補助辦理環境教育計畫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九）訓練環境教育人員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十）其他與環境教育推展相關事項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前條第五款及第六款之收入，不受專供用於特定款次用途之限制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8:00Z</dcterms:created>
  <dc:creator> </dc:creator>
  <dc:description/>
  <cp:keywords/>
  <dc:language>en-US</dc:language>
  <cp:lastModifiedBy>user</cp:lastModifiedBy>
  <cp:lastPrinted>2004-12-28T09:51:00Z</cp:lastPrinted>
  <dcterms:modified xsi:type="dcterms:W3CDTF">2015-12-16T06:58:00Z</dcterms:modified>
  <cp:revision>2</cp:revision>
  <dc:subject/>
  <dc:title>花蓮縣政府 函 </dc:title>
</cp:coreProperties>
</file>