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行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17798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解散「花蓮縣男子理燙髮商業同業公會」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人民團體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公告解散之「花蓮縣男子理燙髮商業同業公會」資料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會址：花蓮市中華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負責人：溫仁正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解散原因：經會員大會決議解散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經公告解散之人民團體，其立案證書、負責人當選證書及圖記自公告之起失其效力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旨揭人民團體自公告之日起不得以該會名義對外行文，該會所負之債權、債務悉依人民團體法及民法有關規定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如有不服，請依「訴願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，自本行政處分達到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或公告期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，繕具訴願書向本府遞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實際收受訴願書之日期為準，非投遞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42:00Z</dcterms:created>
  <dc:creator> </dc:creator>
  <dc:description/>
  <cp:keywords/>
  <dc:language>en-US</dc:language>
  <cp:lastModifiedBy>user</cp:lastModifiedBy>
  <cp:lastPrinted>2004-12-28T09:51:00Z</cp:lastPrinted>
  <dcterms:modified xsi:type="dcterms:W3CDTF">2015-11-10T06:42:00Z</dcterms:modified>
  <cp:revision>2</cp:revision>
  <dc:subject/>
  <dc:title>花蓮縣政府 函 </dc:title>
</cp:coreProperties>
</file>