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行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680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解散「花蓮縣太平洋文藝學會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團體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人民團體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解散之「花蓮縣太平洋文藝學會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團體」資料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會址：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負責人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經公告解散之人民團體，其立案證書、負責人當選證書及圖記自公告之起失其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旨揭人民團體自公告之日起不得以該會名義對外行文，該會所負之債權、債務悉依人民團體法及民法有關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如有不服，請依「訴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自本行政處分達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或公告期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向本府遞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實際收受訴願書之日期為準，非投遞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275"/>
        <w:gridCol w:w="1800"/>
        <w:gridCol w:w="720"/>
        <w:gridCol w:w="3600"/>
      </w:tblGrid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次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機關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郵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太平洋文藝學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滿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花蓮市港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倉庫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原住民健康暨文化研究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宏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中央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撒奇萊雅族自治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奴娃旦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辜木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國民一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茗壺藝術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吳文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府前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秀林鄉太魯閣族傳統文化發展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胡清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秀林鄉富世村十鄰一七八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社會運動教育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黃秋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國興里介林五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富里鄉客家文化研究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范淳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富里鄉新興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臺灣玉文化發展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蔡萬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中美九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萬榮鄉七彩湖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王英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萬榮鄉萬榮村萬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東台灣新生活發展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鄭岑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國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阿美士長青發展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李義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主權里德安一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風華再起常青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潘天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林政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班查老船長文化促進發展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清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吉安鄉宜昌村吉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六十六式保健操運動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何懋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吉安鄉北昌村北昌五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吉安鄉南濱歌友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金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吉安鄉仁安村海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洄瀾美食交流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張守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吉安鄉明義六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吉安鄉太極氣功推廣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曾寶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吉安鄉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動物絕育安養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鮑十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國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鄰林政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壽豐義消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邱秋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壽豐鄉壽豐村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太陽光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信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府前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F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社團法人花蓮縣工商青年社會服務協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魏明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林政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蓓心青少年社會服務協進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溫絲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8:00Z</dcterms:created>
  <dc:creator> </dc:creator>
  <dc:description/>
  <cp:keywords/>
  <dc:language>en-US</dc:language>
  <cp:lastModifiedBy>user</cp:lastModifiedBy>
  <cp:lastPrinted>2004-12-28T09:51:00Z</cp:lastPrinted>
  <dcterms:modified xsi:type="dcterms:W3CDTF">2015-09-30T06:58:00Z</dcterms:modified>
  <cp:revision>2</cp:revision>
  <dc:subject/>
  <dc:title>花蓮縣政府 函 </dc:title>
</cp:coreProperties>
</file>