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68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OMAN FARAHANCH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性騷擾防治法行政裁處書及繳款書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OMAN FARAHANCH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伊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Z213○○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社會工作科，受處分人得於本公告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攜帶身份證明文件至本府領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至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8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6:48:00Z</dcterms:modified>
  <cp:revision>2</cp:revision>
  <dc:subject/>
  <dc:title>花蓮縣政府 函 </dc:title>
</cp:coreProperties>
</file>