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318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撤銷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綜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198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其後附之花蓮縣政府環境影響評估審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查委員會組織規程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3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1T01:13:00Z</dcterms:modified>
  <cp:revision>2</cp:revision>
  <dc:subject/>
  <dc:title>花蓮縣政府 函 </dc:title>
</cp:coreProperties>
</file>