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002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三富溪之水區及水體分類」，並自即日生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目的：確保三富溪流域水資源之清潔與運用，維護生態體系，改善生活環境，增進國民健康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水區範圍：如附圖（包括三富溪及其支流，流域面積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.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里，行政區域位於花蓮縣豐濱鄉，村里名稱詳如附表一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水體分類：依據三富溪之水資源最佳用途、涵容能力及水質現況等水體特性，訂定本水區內之水體分類如附表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各水區水體分類之水質標準，依地面水體分類及水質標準之規定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附表一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三富溪水區行政區域範圍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07"/>
        <w:gridCol w:w="6111"/>
      </w:tblGrid>
      <w:tr>
        <w:trPr>
          <w:trHeight w:val="481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鄉鎮別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里</w:t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濱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靜浦村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附表二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三富溪水區之水體分類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489"/>
        <w:gridCol w:w="900"/>
        <w:gridCol w:w="914"/>
        <w:gridCol w:w="4358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名稱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度</w:t>
            </w:r>
          </w:p>
        </w:tc>
        <w:tc>
          <w:tcPr>
            <w:tcW w:w="4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川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富溪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流發源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公里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流發源地至出海口，以天然林地比率較高。河段非屬飲用水水源水質保護區及自來水水質水量保護區，僅作為流域內住戶給水水源，設有簡易自來水設施。由於污染源較少，為確保河川水質及水體用途，劃定為甲類水體。流域內僅二戶人家（三富橋部落）與部份農業種植行為，計有生活污水及農業排放水等污染源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9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16T02:19:00Z</dcterms:modified>
  <cp:revision>2</cp:revision>
  <dc:subject/>
  <dc:title>花蓮縣政府 函 </dc:title>
</cp:coreProperties>
</file>