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40020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訂定「薯寮溪之水區及水體分類」，並自即日生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目的：確保薯寮溪流域水資源之清潔與運用，維護生態體系，改善生活環境，增進國民健康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水區範圍：如附圖（包括薯寮溪及其支流，流域面積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.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里，行政區域位於花蓮縣壽豐鄉及豐濱鄉，村里名稱詳如附表一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水體分類：依據薯寮溪之水資源最佳用途、涵容能力及水質現況等水體特性，訂定本水區內之水體分類如附表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各水區水體分類之水質標準，依地面水體分類及水質標準之規定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一 薯寮溪水區行政區域範圍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07"/>
        <w:gridCol w:w="6111"/>
      </w:tblGrid>
      <w:tr>
        <w:trPr>
          <w:trHeight w:val="481" w:hRule="atLeast"/>
        </w:trPr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市別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鄉鎮別</w:t>
            </w:r>
          </w:p>
        </w:tc>
        <w:tc>
          <w:tcPr>
            <w:tcW w:w="6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村              里</w:t>
            </w:r>
          </w:p>
        </w:tc>
      </w:tr>
      <w:tr>
        <w:trPr>
          <w:trHeight w:val="481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壽豐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村</w:t>
            </w:r>
          </w:p>
        </w:tc>
      </w:tr>
      <w:tr>
        <w:trPr>
          <w:trHeight w:val="481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豐濱鄉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磯崎村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pacing w:lineRule="auto" w:line="360"/>
        <w:ind w:firstLine="480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附表二 薯寮溪水區之水體分類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00"/>
        <w:gridCol w:w="1478"/>
        <w:gridCol w:w="900"/>
        <w:gridCol w:w="914"/>
        <w:gridCol w:w="4529"/>
      </w:tblGrid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川名稱</w:t>
            </w:r>
          </w:p>
        </w:tc>
        <w:tc>
          <w:tcPr>
            <w:tcW w:w="147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    段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體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分類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長度</w:t>
            </w:r>
          </w:p>
        </w:tc>
        <w:tc>
          <w:tcPr>
            <w:tcW w:w="45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支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流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河川</w:t>
            </w:r>
          </w:p>
        </w:tc>
        <w:tc>
          <w:tcPr>
            <w:tcW w:w="147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45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17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薯寮溪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原蕃薯寮溪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流發源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出海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乙類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20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五公里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主流發源地至出海口，以天然林地比率較高。河段非屬飲用水水源水質保護區及自來水水質水量保護區，僅作為流域內住戶給水水源，設有簡易自來水設施。由於污染源較少，然而受限於集水區面積，水量較小，對污染涵容能力較差。為確保河川水質及水體用途，劃定為</w:t>
            </w:r>
            <w:r>
              <w:rPr>
                <w:rFonts w:ascii="新細明體;PMingLiU" w:hAnsi="新細明體;PMingLiU" w:cs="新細明體;PMingLiU"/>
                <w:color w:val="FF0000"/>
                <w:sz w:val="22"/>
                <w:szCs w:val="22"/>
              </w:rPr>
              <w:t>乙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水體。流域內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約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戶人家與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農地開墾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主要以生活污水為污染源。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04:00Z</dcterms:created>
  <dc:creator> </dc:creator>
  <dc:description/>
  <cp:keywords/>
  <dc:language>en-US</dc:language>
  <cp:lastModifiedBy>user</cp:lastModifiedBy>
  <cp:lastPrinted>2015-12-16T10:04:00Z</cp:lastPrinted>
  <dcterms:modified xsi:type="dcterms:W3CDTF">2015-12-16T02:06:00Z</dcterms:modified>
  <cp:revision>3</cp:revision>
  <dc:subject/>
  <dc:title>花蓮縣政府 函 </dc:title>
</cp:coreProperties>
</file>