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001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水連溪之水區及水體分類」，並自即日生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目的：確保水連溪流域水資源之清潔與運用，維護生態體系，改善生活環境，增進國民健康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水區範圍：如附圖（包括水連溪及其支流，流域面積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.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里，行政區域位於花蓮縣豐濱鄉，村里名稱詳如附表一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水體分類：依據水連溪之水資源最佳用途、涵容能力及水質現況等水體特性，訂定本水區內之水體分類如附表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各水區水體分類之水質標準，依地面水體分類及水質標準之規定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附表一 水連溪水區行政區域範圍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07"/>
        <w:gridCol w:w="6111"/>
      </w:tblGrid>
      <w:tr>
        <w:trPr>
          <w:trHeight w:val="481" w:hRule="atLeas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別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村              里</w:t>
            </w:r>
          </w:p>
        </w:tc>
      </w:tr>
      <w:tr>
        <w:trPr>
          <w:trHeight w:val="481" w:hRule="atLeast"/>
        </w:trPr>
        <w:tc>
          <w:tcPr>
            <w:tcW w:w="1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壽豐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村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/>
        <w:t>附表二 水連溪水區之水體分類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1489"/>
        <w:gridCol w:w="900"/>
        <w:gridCol w:w="914"/>
        <w:gridCol w:w="4268"/>
      </w:tblGrid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川名稱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    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度</w:t>
            </w:r>
          </w:p>
        </w:tc>
        <w:tc>
          <w:tcPr>
            <w:tcW w:w="4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川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北坑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水璉北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流發源地至水連溪匯流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乙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點二公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段沿線有農業排水為主要污染源，中游段設有自來水公司取水口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限於集水區面積，水量較小，對污染涵容能力較差。為確保河川水質及水體用途，劃定為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乙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。</w:t>
            </w:r>
          </w:p>
        </w:tc>
      </w:tr>
      <w:tr>
        <w:trPr>
          <w:trHeight w:val="143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坑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水璉南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流及所屬支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分坑溪及蜈蚣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發源地至水連溪匯流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丙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點六公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域開發比例低，設有畜牧場為主要污染源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限於集水區面積，水量較小，對污染涵容能力較差。為確保河川水質及水體用途，劃定為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丙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。</w:t>
            </w:r>
          </w:p>
        </w:tc>
      </w:tr>
      <w:tr>
        <w:trPr>
          <w:trHeight w:val="21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連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水璉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南、北坑溪匯流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丙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里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南、北坑溪匯流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出海口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住宅密集區，生活污水流入為主要污染源，雖居民人口數僅數百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然而受限於集水區面積，水量較小，對污染涵容能力較差。為確保河川水質及水體用途，劃定為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丙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12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16T02:12:00Z</dcterms:modified>
  <cp:revision>2</cp:revision>
  <dc:subject/>
  <dc:title>花蓮縣政府 函 </dc:title>
</cp:coreProperties>
</file>