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花環水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10791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預告本縣「加蘭溪之水區及水體分類」草案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預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訂定機關：花蓮縣政府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訂定依據：水污染防治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草案如附件。本案另載於本縣環境保護局網站（網址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ttp://www.hlepb.gov.tw/index.php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於本草案內容有任何意見或修正建議者，請於本預告刊登公報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陳述意見洽詢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ㄧ）承辦單位：花蓮縣環境保護局 水污染防治科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地址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705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花蓮市民權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電話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03)823757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分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43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四）傳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03)8224509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五）電子郵件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meiru0310@hlepb.gov.tw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ind w:right="84" w:hanging="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加蘭溪水區及水體分類公告草案總說明</w:t>
      </w:r>
    </w:p>
    <w:p>
      <w:pPr>
        <w:pStyle w:val="Normal"/>
        <w:ind w:firstLine="444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444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水污染防治法第六條第一項暨第二項規定，中央主管機關得交直轄巿、縣（巿）主管機關依水體特質及其所在地之情況，劃定水區，訂定水體分類及水質標準。</w:t>
      </w:r>
    </w:p>
    <w:p>
      <w:pPr>
        <w:pStyle w:val="Normal"/>
        <w:snapToGrid w:val="false"/>
        <w:spacing w:lineRule="auto" w:line="360"/>
        <w:ind w:firstLine="444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為保障大溪川水系正常用途，花蓮縣政府檢討加蘭溪水系之水體特質及其所在地之情況，劃定水區，作為該水體用途規劃之依據。其要點如下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451" w:hanging="451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公告目的（公告事項第一項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451" w:hanging="451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水區範圍（公告事項第二項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451" w:hanging="451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水體分類（公告事項第三項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451" w:hanging="451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說明水質標準（公告事項第四項）。</w: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加蘭溪水區及水體分類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>
          <w:trHeight w:val="35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</w:t>
            </w:r>
          </w:p>
        </w:tc>
      </w:tr>
      <w:tr>
        <w:trPr>
          <w:trHeight w:val="6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旨：訂定加蘭溪水區及水體分類，並自即日生效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告名稱及生效日期。</w:t>
            </w:r>
          </w:p>
        </w:tc>
      </w:tr>
      <w:tr>
        <w:trPr>
          <w:trHeight w:val="4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依據：水污染防治法第六條第一、二項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公告之法源依據。</w:t>
            </w:r>
          </w:p>
        </w:tc>
      </w:tr>
      <w:tr>
        <w:trPr>
          <w:trHeight w:val="3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429" w:hanging="42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告事項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0" w:leader="none"/>
              </w:tabs>
              <w:ind w:left="504" w:hanging="504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目的：確保加蘭溪流域水資源之清潔與運用，維護生態體系，改善生活環境，增進國民健康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429" w:hanging="42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劃定水區之目的。</w:t>
            </w:r>
          </w:p>
        </w:tc>
      </w:tr>
      <w:tr>
        <w:trPr>
          <w:trHeight w:val="15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04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水區範圍：如附圖（包括加蘭溪及其支流，流域面積約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8.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平方公里，行政區域位於花蓮縣豐濱鄉，村里名稱詳如附表一）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429" w:hanging="429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水區範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</w:tr>
      <w:tr>
        <w:trPr>
          <w:trHeight w:val="1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04" w:leader="none"/>
              </w:tabs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水體分類：依據加蘭溪之水資源最佳用途、涵容能力及水質現況等水體特性，訂定本水區內之水體分類如附表二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429" w:hanging="42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訂定各水區之水體分類。</w:t>
            </w:r>
          </w:p>
        </w:tc>
      </w:tr>
      <w:tr>
        <w:trPr>
          <w:trHeight w:val="8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04" w:leader="none"/>
              </w:tabs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水區水體分類之水質標準，依地面水體分類及水質標準之規定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4" w:hanging="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各水區水體分類適用之水質標準。</w:t>
            </w:r>
          </w:p>
        </w:tc>
      </w:tr>
    </w:tbl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auto" w:line="360"/>
        <w:ind w:firstLine="48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附表一 加蘭溪水區行政區域範圍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407"/>
        <w:gridCol w:w="4559"/>
      </w:tblGrid>
      <w:tr>
        <w:trPr>
          <w:trHeight w:val="481" w:hRule="atLeast"/>
        </w:trPr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縣市別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鄉鎮別</w:t>
            </w:r>
          </w:p>
        </w:tc>
        <w:tc>
          <w:tcPr>
            <w:tcW w:w="4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村              里</w:t>
            </w:r>
          </w:p>
        </w:tc>
      </w:tr>
      <w:tr>
        <w:trPr>
          <w:trHeight w:val="481" w:hRule="atLeast"/>
        </w:trPr>
        <w:tc>
          <w:tcPr>
            <w:tcW w:w="2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豐濱鄉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磯崎村</w:t>
            </w:r>
          </w:p>
        </w:tc>
      </w:tr>
    </w:tbl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auto" w:line="360"/>
        <w:ind w:firstLine="480"/>
        <w:jc w:val="center"/>
        <w:rPr/>
      </w:pPr>
      <w:r>
        <w:rPr/>
        <w:t>附表二</w:t>
      </w:r>
      <w:r>
        <w:rPr>
          <w:rFonts w:eastAsia="Times New Roman"/>
        </w:rPr>
        <w:t xml:space="preserve"> </w:t>
      </w:r>
      <w:r>
        <w:rPr/>
        <w:t>加蘭溪水區之水體分類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952"/>
        <w:gridCol w:w="1985"/>
        <w:gridCol w:w="900"/>
        <w:gridCol w:w="914"/>
        <w:gridCol w:w="3897"/>
      </w:tblGrid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河川名稱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河</w:t>
            </w:r>
            <w:r>
              <w:rPr>
                <w:rFonts w:eastAsia="Times New Roman"/>
              </w:rPr>
              <w:t xml:space="preserve">    </w:t>
            </w:r>
            <w:r>
              <w:rPr/>
              <w:t>段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水體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分類</w:t>
            </w:r>
          </w:p>
        </w:tc>
        <w:tc>
          <w:tcPr>
            <w:tcW w:w="9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長度</w:t>
            </w:r>
          </w:p>
        </w:tc>
        <w:tc>
          <w:tcPr>
            <w:tcW w:w="38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474" w:hRule="atLeas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主支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流別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河川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177" w:hRule="atLeas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主流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加蘭溪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主流發源地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至出海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乙類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/>
            </w:pPr>
            <w:r>
              <w:rPr/>
              <w:t>五點五公里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  <w:t>主流發源地至出海口，以天然林地比率較高。河段非屬飲用水水源水質保護區及自來水水質水量保護區，僅作為流域內住戶給水水源，設有簡易自來水設施。由於污染源較少，然而受限於集水區面積，水量較小，對污染涵容能力較差。為確保河川水質及水體用途，劃定為</w:t>
            </w:r>
            <w:r>
              <w:rPr>
                <w:color w:val="FF0000"/>
              </w:rPr>
              <w:t>乙類</w:t>
            </w:r>
            <w:r>
              <w:rPr/>
              <w:t>水體。流域內僅六戶人家與部份園藝種植行為，主要以生活污水為污染源。</w:t>
            </w:r>
          </w:p>
        </w:tc>
      </w:tr>
    </w:tbl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lang w:val="en-US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cs="標楷體"/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0:48:00Z</dcterms:created>
  <dc:creator> </dc:creator>
  <dc:description/>
  <cp:keywords/>
  <dc:language>en-US</dc:language>
  <cp:lastModifiedBy>user</cp:lastModifiedBy>
  <cp:lastPrinted>2015-11-02T09:22:00Z</cp:lastPrinted>
  <dcterms:modified xsi:type="dcterms:W3CDTF">2015-11-02T01:24:00Z</dcterms:modified>
  <cp:revision>12</cp:revision>
  <dc:subject/>
  <dc:title>花蓮縣政府 函 </dc:title>
</cp:coreProperties>
</file>