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575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招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公告占用道路無牌廢棄機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占用道路廢棄車輛認定基準及查報處理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領取時間及地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公告日起一個月內，每週一至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:00~12: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:30~17: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花蓮市公所清潔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博愛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-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領車人需攜帶證明文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證明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行車執照或相關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為代理人請攜帶本人身分證明文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花蓮公所清潔隊承辦人員及聯絡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巧雯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323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80"/>
        <w:gridCol w:w="1588"/>
        <w:gridCol w:w="932"/>
        <w:gridCol w:w="720"/>
        <w:gridCol w:w="1080"/>
        <w:gridCol w:w="720"/>
        <w:gridCol w:w="720"/>
        <w:gridCol w:w="1620"/>
      </w:tblGrid>
      <w:tr>
        <w:trPr>
          <w:trHeight w:val="60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市公所清潔隊廢棄車輛統計清冊（無牌機車）　　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場內序號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擎號碼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廠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顏 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牌照      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車 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重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D25BB-152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QA-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K2039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II-7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T0665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UP-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Y-0588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GP-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N0303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VO-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FM-225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TH-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G2451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MO-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T4771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KG-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/10/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失竊車，車主來電已報廢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D10AA-1376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LH-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T6666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W3-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U0786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UB-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R268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D2-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T0163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NZ-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R0437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粉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QD5-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R1B-2210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GT-9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FP-2053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Y2-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E2744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CF-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Y-4071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AB-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JM-3034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AF-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Y-0172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HL-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Y-4089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IM-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/10/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失竊車，警察與車主共同辦理領回手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實際未領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A0075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XB-8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DY-0414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D3-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N0092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DN-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/10/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主通知已報廢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JK-0030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EN-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FH-1106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0-QH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E0097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GF-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T3196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XW-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R2798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D7-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T5625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CG-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50008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比雅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SX-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G3461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LU-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G066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HU-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G541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EE-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R0073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ZZ-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D10AA-1007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AO-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S7A-1068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VR-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R1F-202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YRF-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G-2324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GR-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R1B7-1449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WQ-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Y-408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D6-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G3328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JBE-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Y6B-3573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KJ-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NT-092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HC-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NT-0002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GZ-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K2015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XA-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/10/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主來電已報廢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UF-4131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QL-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B0490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L8-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T0537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UP-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T0660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KY-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E1C-1635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ZZ-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G-0040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HE-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T0627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TA-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DY-6003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AC-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R1B7-1811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DF-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R0152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UQ-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25AZ-2009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PY-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Y6E-1197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BR-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DY-5881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DN-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XA-1022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DG-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8:00Z</dcterms:created>
  <dc:creator> </dc:creator>
  <dc:description/>
  <cp:keywords/>
  <dc:language>en-US</dc:language>
  <cp:lastModifiedBy>user</cp:lastModifiedBy>
  <cp:lastPrinted>2015-12-08T10:08:00Z</cp:lastPrinted>
  <dcterms:modified xsi:type="dcterms:W3CDTF">2015-12-08T02:10:00Z</dcterms:modified>
  <cp:revision>3</cp:revision>
  <dc:subject/>
  <dc:title>花蓮縣政府 函 </dc:title>
</cp:coreProperties>
</file>