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玉里鎮公所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2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玉鎮行字第</w:t>
            </w:r>
            <w:r>
              <w:rPr>
                <w:rFonts w:eastAsia="新細明體;PMingLiU"/>
                <w:sz w:val="20"/>
              </w:rPr>
              <w:t>1040020877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政府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所行政室、本所民政課</w:t>
      </w:r>
    </w:p>
    <w:p>
      <w:pPr>
        <w:pStyle w:val="Normal"/>
        <w:rPr/>
      </w:pPr>
      <w:r>
        <w:rPr/>
        <w:t>主旨：「花蓮縣玉里鎮重陽敬老禮金發放自治條例」條文，業經本所於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玉鎮行字第</w:t>
      </w:r>
      <w:r>
        <w:rPr/>
        <w:t>1040020877</w:t>
      </w:r>
      <w:r>
        <w:rPr/>
        <w:t>號令公布，敬請鈞府刊登公報，請鑒核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龔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文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俊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玉里鎮重陽敬老禮金發放自治條例</w:t>
      </w:r>
    </w:p>
    <w:p>
      <w:pPr>
        <w:pStyle w:val="Normal"/>
        <w:spacing w:lineRule="exact" w:line="360"/>
        <w:ind w:left="900" w:hanging="900"/>
        <w:jc w:val="right"/>
        <w:rPr/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日玉鎮行字第</w:t>
      </w:r>
      <w:r>
        <w:rPr>
          <w:rFonts w:cs="新細明體;PMingLiU" w:ascii="新細明體;PMingLiU" w:hAnsi="新細明體;PMingLiU"/>
          <w:sz w:val="18"/>
          <w:szCs w:val="18"/>
        </w:rPr>
        <w:t>1040020877</w:t>
      </w:r>
      <w:r>
        <w:rPr>
          <w:rFonts w:ascii="新細明體;PMingLiU" w:hAnsi="新細明體;PMingLiU" w:cs="新細明體;PMingLiU"/>
          <w:sz w:val="18"/>
          <w:szCs w:val="18"/>
        </w:rPr>
        <w:t>號令公布施行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花蓮縣玉里鎮公所（以下簡稱本所）為宏揚敬老美德，落實老人福利措施，特制定本自治條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本自治條例所稱重陽敬老禮金，以重陽節前二個月設籍本鎮且年滿七十歲以上者為發放對象。但設籍本鎮醫療機構之受安置者，不在本自治條例重陽敬老禮金發放範圍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重陽敬老禮金發放標準為每年每人新臺幣三百元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自治條例重陽敬老禮金於每年重陽節前一次發放，經本所書面通知且未能於重陽節前領取者視為放棄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所應於每年重陽節二個月前函請戶政機關提供，發放對象名冊編造後戶籍遷入本鎮者，不得領取重陽敬老禮金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發放對象名冊編造後，於發放前死亡或戶籍遷出本鎮者，不得領取重陽敬老禮金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自治條例所需經費，由本所按年度編列預算支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自治條例自公布日施行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4:00Z</dcterms:created>
  <dc:creator> </dc:creator>
  <dc:description/>
  <cp:keywords/>
  <dc:language>en-US</dc:language>
  <cp:lastModifiedBy>user</cp:lastModifiedBy>
  <cp:lastPrinted>2015-12-14T11:24:00Z</cp:lastPrinted>
  <dcterms:modified xsi:type="dcterms:W3CDTF">2015-12-14T03:24:00Z</dcterms:modified>
  <cp:revision>2</cp:revision>
  <dc:subject/>
  <dc:title>花蓮縣政府 函 </dc:title>
</cp:coreProperties>
</file>