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書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民自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775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行政暨研考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玉里鎮公所、本府民政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為「花蓮縣玉里鎮公所民族樓使用管理自治條例」第二條、第三條、第七條修正案，業經該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玉鎮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1745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公布，請協助刊登公報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玉里鎮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玉鎮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1745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旨揭公布令及修正條文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花 蓮 縣 政 府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花蓮縣玉里鎮民族樓使用管理自治條例第二條、第三條、第七條修正條文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二  條   本自治條例所稱使用管理，指民族樓地面一、二樓層空間，提供各機關、學校、民間團體等舉辦非以營業為目的之各項會議、訓練及活動等短期或定期使用之租借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sz w:val="22"/>
          <w:szCs w:val="22"/>
        </w:rPr>
        <w:t>前項租借使用時間為每日上午八時起至晚上十時止，但遇有不可抗力之情形經本所核准者，得提前或延後。</w:t>
      </w:r>
    </w:p>
    <w:p>
      <w:pPr>
        <w:pStyle w:val="Normal"/>
        <w:spacing w:lineRule="exact" w:line="360"/>
        <w:ind w:left="1430" w:hanging="14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三  條   民族樓使用場地費收費標準如下：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一、短期使用之租借：一樓層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室一場次新台幣三百元；二樓層一場次</w:t>
      </w:r>
    </w:p>
    <w:p>
      <w:pPr>
        <w:pStyle w:val="Normal"/>
        <w:spacing w:lineRule="exact" w:line="360"/>
        <w:ind w:left="1435"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新台幣六百元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二、定期使用之租借：一樓層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室每月新台幣九百元，一樓層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室每月新台</w:t>
      </w:r>
    </w:p>
    <w:p>
      <w:pPr>
        <w:pStyle w:val="Normal"/>
        <w:spacing w:lineRule="exact" w:line="360"/>
        <w:ind w:left="1435" w:firstLine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幣一千元，二樓層每月新台幣二千四百元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前項第二款所稱定期使用，指同一場地每月使用四場次以上之租借。</w:t>
      </w:r>
    </w:p>
    <w:p>
      <w:pPr>
        <w:pStyle w:val="Normal"/>
        <w:ind w:left="1402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前二項所稱一場次為四小時，未滿四小時以一場次計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因申請用途需在租借時段外使用民族樓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排演、預演或佈置</w:t>
      </w:r>
      <w:r>
        <w:rPr>
          <w:rFonts w:ascii="新細明體;PMingLiU" w:hAnsi="新細明體;PMingLiU" w:cs="新細明體;PMingLiU"/>
          <w:sz w:val="22"/>
          <w:szCs w:val="22"/>
        </w:rPr>
        <w:t>者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得免收場地費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Courier New"/>
          <w:color w:val="000000"/>
          <w:sz w:val="22"/>
          <w:szCs w:val="22"/>
        </w:rPr>
        <w:t>第一項第二款、前項之申請使用，與其他申請使用時段相同時，以其他申請使用為優先。如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違反本自治條例第四條情事者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借用人除應負損害賠償責任外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所得終止其使用，並得拒絕其再申請使用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七  條   本自治條例自公布日施行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本自治條例修正條文自修正公布日施行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6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2T01:04:00Z</dcterms:modified>
  <cp:revision>3</cp:revision>
  <dc:subject/>
  <dc:title>花蓮縣政府 函 </dc:title>
</cp:coreProperties>
</file>