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003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中國廣播股份有限公司花蓮電台（原台灣放送協會花蓮港放送局）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中國廣播股份有限公司花蓮電台（原台灣放送協會花蓮港放送局）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其他（廣播電台）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花蓮市松園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）歷史建築本體：目前中廣花蓮台主體建築，不含後側及外側之新增建物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花蓮市民勤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67-00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152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主體構造建於日據末期，為磚木混合一層樓建築，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餘年歷史，原為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放送局，係台灣廣播歷史發展花東地區重要實體物件，具歷史文化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價值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使用期間因使用功能需求，歷經多次增改建與修繕，外牆材料與門窗材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料及內部裝修雖與原物不同，但大體維持其外觀樣式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園區面積廣大，有不少列管老樹，環境甚佳，且與松園別館、中華電信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自來水淨水場相鄰，具再利用及再發展之潛力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3003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8:00Z</dcterms:created>
  <dc:creator> </dc:creator>
  <dc:description/>
  <cp:keywords/>
  <dc:language>en-US</dc:language>
  <cp:lastModifiedBy>user</cp:lastModifiedBy>
  <cp:lastPrinted>2015-12-02T10:20:00Z</cp:lastPrinted>
  <dcterms:modified xsi:type="dcterms:W3CDTF">2015-12-02T02:21:00Z</dcterms:modified>
  <cp:revision>4</cp:revision>
  <dc:subject/>
  <dc:title>花蓮縣政府 函 </dc:title>
</cp:coreProperties>
</file>