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002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林田警察官吏派出所及舊林田派出所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林田警察官吏派出所及舊林田派出所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衙署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鳳林鎮大榮里復興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林田警察官吏派出所及舊林田派出所兩幢建物本體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鳳林鎮鳳信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34-0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274.56</w:t>
      </w:r>
    </w:p>
    <w:p>
      <w:pPr>
        <w:pStyle w:val="Style16"/>
        <w:spacing w:lineRule="exact" w:line="400"/>
        <w:ind w:left="648" w:firstLine="132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此並存之二建築為不同時期之警察廳舍，且為鳳林移民村重要之公共建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築，具歷史文化價值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見證日治到戰後兩個時期警察建築樣式，具建築史之價值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不同時代所建派出所並存於相鄰位置，為少數之孤例，具稀少性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3002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7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2T02:27:00Z</dcterms:modified>
  <cp:revision>2</cp:revision>
  <dc:subject/>
  <dc:title>花蓮縣政府 函 </dc:title>
</cp:coreProperties>
</file>