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2618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明禮路日式宿舍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分別召開之「花蓮縣文化資產審議委員會第一類組（古蹟、歷史建築、聚落、遺址及文化景觀組）委員會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公告之依據：依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；「歷史建築登錄廢止審查及輔助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分別召開之「花蓮縣文化資產審議委員會第一類組（古蹟、歷史建築、聚落、遺址及文化景觀組）委員會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登錄歷史建築名稱：明禮路日式宿舍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類別：宅第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地址：花蓮縣花蓮市明禮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本體：明禮路日式宿舍主體建築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所定著土地之地號及面積：花蓮縣花蓮市明義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登錄理由：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本建築為日治時期和洋折衷樣式住屋，其主要構造、軸組、屋架與屋面</w:t>
      </w:r>
    </w:p>
    <w:p>
      <w:pPr>
        <w:pStyle w:val="Style16"/>
        <w:spacing w:lineRule="exact" w:line="400"/>
        <w:ind w:left="648" w:firstLine="16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尚稱完整，庭院遺構亦有特色，具保存價值。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見證日治時期花蓮港廳城市發展紋理，具地方歷史文化意義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府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文化局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縣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lvinlin@mail.hccc.gov.tw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7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24T01:27:00Z</dcterms:modified>
  <cp:revision>2</cp:revision>
  <dc:subject/>
  <dc:title>花蓮縣政府 函 </dc:title>
</cp:coreProperties>
</file>