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372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花蓮港廳吉野村煙草耕作指導所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依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分別召開之「花蓮縣文化資產審議委員會第一類組（古蹟、歷史建築、聚落、遺址及文化景觀組）委員會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花蓮港廳吉野村煙草耕作指導所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衙署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吉安鄉吉安路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及面積：花蓮港廳吉野村煙草耕作指導所主體建築，面積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0.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平方公尺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吉安鄉福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總共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本建築為磚木混合構造，屋架與外牆交接部份之作法頗具特色，展現建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築史或技術史之價值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本建築見證日治時期總督府專賣局於東台灣推動之菸產業，為花蓮港廳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吉野村移民指導所建築群之一，具歷史文化價值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b6146@mail.hccc.gov.tw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46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9T00:48:00Z</dcterms:modified>
  <cp:revision>3</cp:revision>
  <dc:subject/>
  <dc:title>花蓮縣政府 函 </dc:title>
</cp:coreProperties>
</file>