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614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噶瑪蘭族香蕉絲編織工藝」登錄為傳統藝術之「傳統藝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纖維工藝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傳統藝術民俗及有關文物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二類組（傳統藝術、民俗及有關文物、古物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登錄名稱：噶瑪蘭族香蕉絲編織工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登錄分類：傳統藝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纖維工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存者：朱阿菊、潘烏吉、潘阿玉、潘金英、嚴玉英、許來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登錄理由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藝術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新社的香蕉絲編織，不只是噶瑪蘭族特殊的工藝、藝術與智慧的展現，更是臺灣珍貴的文化資產。從砍割香蕉樹、剝開瓣膜分割成長條、生刮雜質、曬纖、分線、積接成連續長線、整經、織布到完成，都可以見到其族人的堅持與深厚的技藝。現今，其工藝品除服飾、揹帶外，還有更多的藝術品出現，如窗、門帘、筆記本書套等，其具創新特質的藝術性值得肯定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特殊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原住民族各族中唯一具有香蕉絲編織技藝者，且能從傳統技法中再有尋求創新的表現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地方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新社為噶瑪蘭族目前人數最多、最集中，且擁有此技藝的老藝師最多者。噶瑪蘭族的香蕉絲編織，乃其對於文化的承先啟後與智慧累積的高度表現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保存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老藝師具承先啟後的重要性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噶瑪蘭族香蕉絲編織在原住民族傳統藝術中具特殊性、唯一性，不只有傳承，亦有創新。一方面是目前唯一保留、使用此特殊材料與編織方式的族群；一方面也使得臺灣原住民文化更加的多元與豐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傳統藝術民俗及有關文物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對本件行政處分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7:00Z</dcterms:created>
  <dc:creator> </dc:creator>
  <dc:description/>
  <cp:keywords/>
  <dc:language>en-US</dc:language>
  <cp:lastModifiedBy>user</cp:lastModifiedBy>
  <cp:lastPrinted>2015-10-27T10:17:00Z</cp:lastPrinted>
  <dcterms:modified xsi:type="dcterms:W3CDTF">2015-10-27T02:17:00Z</dcterms:modified>
  <cp:revision>2</cp:revision>
  <dc:subject/>
  <dc:title>花蓮縣政府 函 </dc:title>
</cp:coreProperties>
</file>