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文資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0205057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預告「中國廣播股份有限公司花蓮電台（原台灣放送協會花蓮港放送局）」登錄為本縣歷史建築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召開之「花蓮縣文化資產審議委員會第一類組（古蹟、歷史建築、聚落、遺址及文化景觀組）委員會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次會議」決議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預告機關：花蓮縣政府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預告事項：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公告之依據：依據「文化資產保存法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「歷史建築登錄廢止審查及輔助辦法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及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召開之「花蓮縣文化資產審議委員會第一類組（古蹟、歷史建築、聚落、遺址及文化景觀組）委員會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次會議」決議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二）登錄歷史建築名稱：中國廣播股份有限公司花蓮電台（原台灣放送協會花蓮港放送局）</w:t>
      </w:r>
    </w:p>
    <w:p>
      <w:pPr>
        <w:pStyle w:val="Style16"/>
        <w:spacing w:lineRule="exact" w:line="400"/>
        <w:ind w:left="648" w:firstLine="55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１、種類：其他（廣播電台）。</w:t>
      </w:r>
    </w:p>
    <w:p>
      <w:pPr>
        <w:pStyle w:val="Style16"/>
        <w:spacing w:lineRule="exact" w:line="400"/>
        <w:ind w:left="648" w:firstLine="55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２、位置或地址：花蓮縣花蓮市松園街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。</w:t>
      </w:r>
    </w:p>
    <w:p>
      <w:pPr>
        <w:pStyle w:val="Style16"/>
        <w:spacing w:lineRule="exact" w:line="400"/>
        <w:ind w:left="648" w:firstLine="55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３、歷史建築及其所定著土地之範圍：</w:t>
      </w:r>
    </w:p>
    <w:p>
      <w:pPr>
        <w:pStyle w:val="Style16"/>
        <w:spacing w:lineRule="exact" w:line="400"/>
        <w:ind w:left="648" w:firstLine="88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（１）歷史建築本體：目前中廣花蓮台主體建築，不含後側及外側之新增建物。 </w:t>
      </w:r>
    </w:p>
    <w:p>
      <w:pPr>
        <w:pStyle w:val="Style16"/>
        <w:spacing w:lineRule="exact" w:line="400"/>
        <w:ind w:left="648" w:firstLine="88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２）定著土地之範圍及面積：花蓮縣花蓮市民勤段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367-000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地號，面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,152</w:t>
      </w:r>
    </w:p>
    <w:p>
      <w:pPr>
        <w:pStyle w:val="Style16"/>
        <w:spacing w:lineRule="exact" w:line="400"/>
        <w:ind w:left="2155" w:hanging="86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平方公尺。</w:t>
      </w:r>
    </w:p>
    <w:p>
      <w:pPr>
        <w:pStyle w:val="Style16"/>
        <w:spacing w:lineRule="exact" w:line="400"/>
        <w:ind w:left="648" w:firstLine="55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４、登錄理由：</w:t>
      </w:r>
    </w:p>
    <w:p>
      <w:pPr>
        <w:pStyle w:val="Style16"/>
        <w:spacing w:lineRule="exact" w:line="400"/>
        <w:ind w:left="648" w:firstLine="77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１）主體構造建於日據末期，為磚木混合一層樓建築，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餘年歷史，原為</w:t>
      </w:r>
    </w:p>
    <w:p>
      <w:pPr>
        <w:pStyle w:val="Style16"/>
        <w:spacing w:lineRule="exact" w:line="400"/>
        <w:ind w:left="648" w:firstLine="143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花蓮放送局，係台灣廣播歷史發展花東地區重要實體物件，具歷史文化價</w:t>
      </w:r>
    </w:p>
    <w:p>
      <w:pPr>
        <w:pStyle w:val="Style16"/>
        <w:spacing w:lineRule="exact" w:line="400"/>
        <w:ind w:left="648" w:firstLine="143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值。</w:t>
      </w:r>
    </w:p>
    <w:p>
      <w:pPr>
        <w:pStyle w:val="Style16"/>
        <w:spacing w:lineRule="exact" w:line="400"/>
        <w:ind w:left="648" w:firstLine="77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２）使用期間因使用功能需求，歷經多次增改建與修繕，外牆材料與門窗材料</w:t>
      </w:r>
    </w:p>
    <w:p>
      <w:pPr>
        <w:pStyle w:val="Style16"/>
        <w:spacing w:lineRule="exact" w:line="400"/>
        <w:ind w:left="648" w:firstLine="143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及內部裝修雖與原物不同，但大體維持其外觀樣式。 </w:t>
      </w:r>
    </w:p>
    <w:p>
      <w:pPr>
        <w:pStyle w:val="Style16"/>
        <w:spacing w:lineRule="exact" w:line="400"/>
        <w:ind w:left="648" w:firstLine="77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３）園區面積廣大，有不少列管老樹，環境甚佳，且與松園別館、中華電信及</w:t>
      </w:r>
    </w:p>
    <w:p>
      <w:pPr>
        <w:pStyle w:val="Style16"/>
        <w:spacing w:lineRule="exact" w:line="400"/>
        <w:ind w:left="648" w:firstLine="143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自來水淨水場相鄰，具再利用及再發展之潛力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對於預告內容如有任何意見或修正建議者，請於本公告刊登公報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向花蓮縣政府陳述意見或洽詢：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承辦單位：花蓮縣文化局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二）地址：花蓮市文復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三）電話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3-822712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1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四）傳真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3-823786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五）電子信箱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aedbwx12@mail.hccc.gov.tw 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2:39:00Z</dcterms:created>
  <dc:creator> </dc:creator>
  <dc:description/>
  <cp:keywords/>
  <dc:language>en-US</dc:language>
  <cp:lastModifiedBy>user</cp:lastModifiedBy>
  <cp:lastPrinted>2004-12-28T09:51:00Z</cp:lastPrinted>
  <dcterms:modified xsi:type="dcterms:W3CDTF">2015-10-29T02:39:00Z</dcterms:modified>
  <cp:revision>2</cp:revision>
  <dc:subject/>
  <dc:title>花蓮縣政府 函 </dc:title>
</cp:coreProperties>
</file>