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文資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198240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「新社岩棺」登錄為本縣一般古物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文化資產保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古物分級登錄指定及廢止審查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召開之「花蓮縣文化資產審議委員會第二類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傳統藝術、民俗及有關文物、古物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委員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會議」決議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古物登錄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登錄名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新社岩棺</w:t>
      </w:r>
    </w:p>
    <w:p>
      <w:pPr>
        <w:pStyle w:val="Style16"/>
        <w:spacing w:lineRule="exact" w:line="400"/>
        <w:ind w:left="648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１、種類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生活及儀禮器物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其他。</w:t>
      </w:r>
    </w:p>
    <w:p>
      <w:pPr>
        <w:pStyle w:val="Style16"/>
        <w:spacing w:lineRule="exact" w:line="400"/>
        <w:ind w:left="648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２、主要材質及特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新社岩棺材質為凝灰岩，為一帶凹槽之長方體，體部兩邊各帶</w:t>
      </w:r>
    </w:p>
    <w:p>
      <w:pPr>
        <w:pStyle w:val="Style16"/>
        <w:spacing w:lineRule="exact" w:line="400"/>
        <w:ind w:left="648" w:firstLine="99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有三個四方形突起，內部凹槽空間亦成長方體，於底部中央帶有一穿孔；另外，</w:t>
      </w:r>
    </w:p>
    <w:p>
      <w:pPr>
        <w:pStyle w:val="Style16"/>
        <w:spacing w:lineRule="exact" w:line="400"/>
        <w:ind w:left="648" w:firstLine="99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在頂部凹槽開口之四周有一淺凹區域，似乎可作為置放與固定蓋板之功能。</w:t>
      </w:r>
    </w:p>
    <w:p>
      <w:pPr>
        <w:pStyle w:val="Style16"/>
        <w:spacing w:lineRule="exact" w:line="400"/>
        <w:ind w:left="648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３、登錄理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「新社岩棺」為台灣東部史前文化所遺留之器物，只出現於花東海岸，</w:t>
      </w:r>
    </w:p>
    <w:p>
      <w:pPr>
        <w:pStyle w:val="Style16"/>
        <w:spacing w:lineRule="exact" w:line="400"/>
        <w:ind w:left="648" w:firstLine="99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從花蓮新社至台東都蘭之間的地區。為台灣保存完整的二具岩棺之一，其年代</w:t>
      </w:r>
    </w:p>
    <w:p>
      <w:pPr>
        <w:pStyle w:val="Style16"/>
        <w:spacing w:lineRule="exact" w:line="400"/>
        <w:ind w:left="648" w:firstLine="99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為距今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前，乃為麒麟文化的重要遺存，不但表現特有巨石</w:t>
      </w:r>
    </w:p>
    <w:p>
      <w:pPr>
        <w:pStyle w:val="Style16"/>
        <w:spacing w:lineRule="exact" w:line="400"/>
        <w:ind w:left="648" w:firstLine="99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製作技術，見證新石器時代重要工藝，表現地方文化特色與時代技術，具珍貴</w:t>
      </w:r>
    </w:p>
    <w:p>
      <w:pPr>
        <w:pStyle w:val="Style16"/>
        <w:spacing w:lineRule="exact" w:line="400"/>
        <w:ind w:left="648" w:firstLine="99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及稀有性。</w:t>
      </w:r>
    </w:p>
    <w:p>
      <w:pPr>
        <w:pStyle w:val="Style16"/>
        <w:spacing w:lineRule="exact" w:line="400"/>
        <w:ind w:left="648" w:firstLine="55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４、法令依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文化資產保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古物分級登錄指定及廢止審查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pacing w:lineRule="exact" w:line="400"/>
        <w:ind w:left="648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５、公告日期及文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文資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198240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對本件行政行政處分如有不服，得自本件公告期滿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，繕具訴願書，向本府遞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蓮市府前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參考訴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，訴願書以實際收受之日期為準，而非投遞日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49:00Z</dcterms:created>
  <dc:creator> </dc:creator>
  <dc:description/>
  <cp:keywords/>
  <dc:language>en-US</dc:language>
  <cp:lastModifiedBy>user</cp:lastModifiedBy>
  <cp:lastPrinted>2004-12-28T09:51:00Z</cp:lastPrinted>
  <dcterms:modified xsi:type="dcterms:W3CDTF">2015-10-16T05:49:00Z</dcterms:modified>
  <cp:revision>2</cp:revision>
  <dc:subject/>
  <dc:title>花蓮縣政府 函 </dc:title>
</cp:coreProperties>
</file>