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819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芳寮石槽」登錄為本縣一般古物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古物分級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二類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傳統藝術、民俗及有關文物、古物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古物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登錄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芳寮石槽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及儀禮器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其他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主要材質及特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芳寮石槽材質為片岩，以雕鑿方式將厚實的片岩雕鑿成方形，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邊留下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c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厚的槽壁，向下鑿出長寬約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 cm × 60c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深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c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凹槽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登錄理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單槽石槽為花蓮縣新石器晚期海岸山脈北端特有的石質大型遺留，目前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僅知月眉石槽與芳寮石槽。月眉遺址屬於花岡山文化遺址，而芳寮 遺址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則屬於麒麟文化。兩件石槽的史前文化雖然不同，兩者位置直線距離僅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里，可證明文化的互動與往來關係。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芳寮石槽為唯一仍在遺址中的石槽，且型制完整保存狀況尚可，為不可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多得的重要大型遺構，具有珍貴及稀有性。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芳寮石槽的材質為片岩，由於片岩為片狀節理，如何有效依照理想片解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成所需要的形狀，在史前時代的工藝研究中尚未起始；對芳寮石槽進行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研究，將可以提供該類型工藝技術的資訊。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４）芳寮石槽為麒麟文化的重要遺存，見證新石器   時代重要工藝，具有</w:t>
      </w:r>
    </w:p>
    <w:p>
      <w:pPr>
        <w:pStyle w:val="Style16"/>
        <w:spacing w:lineRule="exact" w:line="400"/>
        <w:ind w:left="648" w:firstLine="16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定之時代特色、技術及   流派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法令依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古物分級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</w:p>
    <w:p>
      <w:pPr>
        <w:pStyle w:val="Style16"/>
        <w:spacing w:lineRule="exact" w:line="400"/>
        <w:ind w:left="648" w:firstLine="12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公告日期及文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  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9819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對本件行政行政處分如有不服，得自本件公告期滿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遞日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5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6T01:55:00Z</dcterms:modified>
  <cp:revision>2</cp:revision>
  <dc:subject/>
  <dc:title>花蓮縣政府 函 </dc:title>
</cp:coreProperties>
</file>