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文藝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34360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撤銷「財團法人花蓮縣吳景聰文化藝術基金會」設立許可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「花蓮縣文化藝術財團法人設立許可及監督準則」第二十四條規定暨「文化部審查文化事務財團法人設立許可及監督要點」第二十一點規定，本府准予撤銷其設立許可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「財團法人花蓮縣吳景聰文化藝術基金會」經董事會會議決議申請解散，本府准予撤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銷其設立許可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57:00Z</dcterms:created>
  <dc:creator> </dc:creator>
  <dc:description/>
  <cp:keywords/>
  <dc:language>en-US</dc:language>
  <cp:lastModifiedBy>user</cp:lastModifiedBy>
  <cp:lastPrinted>2004-12-28T09:51:00Z</cp:lastPrinted>
  <dcterms:modified xsi:type="dcterms:W3CDTF">2015-12-09T05:57:00Z</dcterms:modified>
  <cp:revision>2</cp:revision>
  <dc:subject/>
  <dc:title>花蓮縣政府 函 </dc:title>
</cp:coreProperties>
</file>